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РИКАЗ</w:t>
      </w:r>
    </w:p>
    <w:p>
      <w:pPr>
        <w:pStyle w:val="Normal"/>
        <w:jc w:val="center"/>
        <w:rPr>
          <w:sz w:val="24"/>
          <w:szCs w:val="24"/>
        </w:rPr>
      </w:pPr>
      <w:r>
        <w:rPr>
          <w:sz w:val="24"/>
          <w:szCs w:val="24"/>
        </w:rPr>
        <w:t>МИНИСТЕРСТВА ПО СОЦИАЛЬНОЙ ЗАЩИТЕ И ТРУДУ</w:t>
      </w:r>
    </w:p>
    <w:p>
      <w:pPr>
        <w:pStyle w:val="Normal"/>
        <w:jc w:val="center"/>
        <w:rPr>
          <w:sz w:val="24"/>
          <w:szCs w:val="24"/>
        </w:rPr>
      </w:pPr>
      <w:r>
        <w:rPr>
          <w:sz w:val="24"/>
          <w:szCs w:val="24"/>
        </w:rPr>
        <w:t>ПРИДНЕСТРОВСКОЙ МОЛДАВСКОЙ РЕСПУБЛИКИ</w:t>
      </w:r>
    </w:p>
    <w:p>
      <w:pPr>
        <w:pStyle w:val="TextBody"/>
        <w:tabs>
          <w:tab w:val="clear" w:pos="720"/>
          <w:tab w:val="left" w:pos="3119" w:leader="none"/>
          <w:tab w:val="left" w:pos="326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jc w:val="center"/>
        <w:rPr>
          <w:rFonts w:ascii="Times New Roman" w:hAnsi="Times New Roman" w:cs="Times New Roman"/>
          <w:b/>
          <w:b/>
          <w:i w:val="false"/>
          <w:i w:val="false"/>
        </w:rPr>
      </w:pPr>
      <w:r>
        <w:rPr>
          <w:rFonts w:cs="Times New Roman" w:ascii="Times New Roman" w:hAnsi="Times New Roman"/>
          <w:b/>
          <w:i w:val="false"/>
        </w:rPr>
        <w:t>ОБ УТВЕРЖДЕНИИ ЕДИНОГО ТАРИФНО-КВАЛИФИКАЦИОННОГО</w:t>
      </w:r>
    </w:p>
    <w:p>
      <w:pPr>
        <w:pStyle w:val="Normal"/>
        <w:jc w:val="center"/>
        <w:rPr>
          <w:b/>
          <w:b/>
          <w:sz w:val="24"/>
          <w:szCs w:val="24"/>
        </w:rPr>
      </w:pPr>
      <w:r>
        <w:rPr>
          <w:b/>
          <w:sz w:val="24"/>
          <w:szCs w:val="24"/>
        </w:rPr>
        <w:t>СПРАВОЧНИКА РАБОТ И ПРОФЕССИЙ РАБОЧИХ, ВЫПУСК 54:</w:t>
      </w:r>
    </w:p>
    <w:p>
      <w:pPr>
        <w:pStyle w:val="31"/>
        <w:spacing w:before="0" w:after="0"/>
        <w:jc w:val="center"/>
        <w:rPr>
          <w:b/>
          <w:b/>
          <w:color w:val="000000"/>
          <w:sz w:val="24"/>
          <w:szCs w:val="24"/>
        </w:rPr>
      </w:pPr>
      <w:r>
        <w:rPr>
          <w:b/>
          <w:sz w:val="24"/>
          <w:szCs w:val="24"/>
        </w:rPr>
        <w:t>«РАБОТЫ И ПРОФЕССИИ РАБОЧИХ СВЯЗИ»</w:t>
      </w:r>
    </w:p>
    <w:p>
      <w:pPr>
        <w:pStyle w:val="Normal"/>
        <w:autoSpaceDE w:val="false"/>
        <w:rPr>
          <w:b/>
          <w:b/>
          <w:color w:val="000000"/>
          <w:sz w:val="24"/>
          <w:szCs w:val="24"/>
        </w:rPr>
      </w:pPr>
      <w:r>
        <w:rPr>
          <w:b/>
          <w:color w:val="000000"/>
          <w:sz w:val="24"/>
          <w:szCs w:val="24"/>
        </w:rPr>
      </w:r>
    </w:p>
    <w:p>
      <w:pPr>
        <w:pStyle w:val="Normal"/>
        <w:autoSpaceDE w:val="false"/>
        <w:jc w:val="center"/>
        <w:rPr/>
      </w:pPr>
      <w:r>
        <w:rPr>
          <w:sz w:val="24"/>
          <w:szCs w:val="24"/>
        </w:rPr>
        <w:t>10 июня 2009 года</w:t>
      </w:r>
    </w:p>
    <w:p>
      <w:pPr>
        <w:pStyle w:val="Normal"/>
        <w:autoSpaceDE w:val="false"/>
        <w:jc w:val="center"/>
        <w:rPr>
          <w:sz w:val="24"/>
          <w:szCs w:val="24"/>
        </w:rPr>
      </w:pPr>
      <w:r>
        <w:rPr>
          <w:sz w:val="24"/>
          <w:szCs w:val="24"/>
        </w:rPr>
        <w:t xml:space="preserve">№ </w:t>
      </w:r>
      <w:r>
        <w:rPr>
          <w:sz w:val="24"/>
          <w:szCs w:val="24"/>
        </w:rPr>
        <w:t>249</w:t>
      </w:r>
    </w:p>
    <w:p>
      <w:pPr>
        <w:pStyle w:val="Normal"/>
        <w:autoSpaceDE w:val="false"/>
        <w:jc w:val="center"/>
        <w:rPr/>
      </w:pPr>
      <w:r>
        <w:rPr>
          <w:sz w:val="24"/>
          <w:szCs w:val="24"/>
        </w:rPr>
        <w:t>(САЗ 09-2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Согласован: Министерство информации и телекоммуникаций </w:t>
      </w:r>
    </w:p>
    <w:p>
      <w:pPr>
        <w:pStyle w:val="Normal"/>
        <w:jc w:val="center"/>
        <w:rPr>
          <w:sz w:val="24"/>
          <w:szCs w:val="24"/>
        </w:rPr>
      </w:pPr>
      <w:r>
        <w:rPr>
          <w:sz w:val="24"/>
          <w:szCs w:val="24"/>
        </w:rPr>
        <w:t>Приднестровской Молдавской Республики</w:t>
      </w:r>
    </w:p>
    <w:p>
      <w:pPr>
        <w:pStyle w:val="Normal"/>
        <w:jc w:val="center"/>
        <w:rPr>
          <w:i/>
          <w:i/>
          <w:sz w:val="24"/>
          <w:szCs w:val="24"/>
        </w:rPr>
      </w:pPr>
      <w:r>
        <w:rPr>
          <w:i/>
          <w:sz w:val="24"/>
          <w:szCs w:val="24"/>
        </w:rPr>
      </w:r>
    </w:p>
    <w:p>
      <w:pPr>
        <w:pStyle w:val="Normal"/>
        <w:jc w:val="center"/>
        <w:rPr>
          <w:i/>
          <w:i/>
        </w:rPr>
      </w:pPr>
      <w:r>
        <w:rPr>
          <w:i/>
        </w:rPr>
        <w:t>с изменением, внесенным Приказом Министерства по социальной защите и труду ПМР:</w:t>
      </w:r>
    </w:p>
    <w:p>
      <w:pPr>
        <w:pStyle w:val="Normal"/>
        <w:jc w:val="center"/>
        <w:rPr>
          <w:i/>
          <w:i/>
        </w:rPr>
      </w:pPr>
      <w:r>
        <w:rPr>
          <w:i/>
        </w:rPr>
        <w:t>- от 29 июля 2022 года № 63 (САЗ 22-32)</w:t>
      </w:r>
    </w:p>
    <w:p>
      <w:pPr>
        <w:pStyle w:val="Normal"/>
        <w:tabs>
          <w:tab w:val="clear" w:pos="720"/>
          <w:tab w:val="left" w:pos="5928" w:leader="none"/>
        </w:tabs>
        <w:rPr>
          <w:b/>
          <w:b/>
          <w:sz w:val="24"/>
          <w:szCs w:val="24"/>
        </w:rPr>
      </w:pPr>
      <w:r>
        <w:rPr>
          <w:b/>
          <w:sz w:val="24"/>
          <w:szCs w:val="24"/>
        </w:rPr>
        <w:tab/>
      </w:r>
    </w:p>
    <w:p>
      <w:pPr>
        <w:pStyle w:val="Normal"/>
        <w:jc w:val="center"/>
        <w:rPr>
          <w:b/>
          <w:b/>
          <w:sz w:val="24"/>
          <w:szCs w:val="24"/>
        </w:rPr>
      </w:pPr>
      <w:r>
        <w:rPr>
          <w:b/>
          <w:sz w:val="24"/>
          <w:szCs w:val="24"/>
        </w:rPr>
        <w:t>ТЕКУЩАЯ РЕДАКЦИЯ ПО СОСТОЯНИЮ НА 20 АВГУСТА 2022 ГОДА</w:t>
      </w:r>
    </w:p>
    <w:p>
      <w:pPr>
        <w:pStyle w:val="Normal"/>
        <w:jc w:val="center"/>
        <w:rPr>
          <w:b/>
          <w:b/>
          <w:color w:val="000000"/>
          <w:sz w:val="24"/>
          <w:szCs w:val="24"/>
        </w:rPr>
      </w:pPr>
      <w:r>
        <w:rPr>
          <w:b/>
          <w:color w:val="000000"/>
          <w:sz w:val="24"/>
          <w:szCs w:val="24"/>
        </w:rPr>
      </w:r>
    </w:p>
    <w:p>
      <w:pPr>
        <w:pStyle w:val="Normal"/>
        <w:ind w:firstLine="851"/>
        <w:jc w:val="both"/>
        <w:rPr>
          <w:sz w:val="24"/>
          <w:szCs w:val="24"/>
        </w:rPr>
      </w:pPr>
      <w:r>
        <w:rPr>
          <w:sz w:val="24"/>
          <w:szCs w:val="24"/>
        </w:rPr>
        <w:t xml:space="preserve">В соответствии с Указом Президента Приднестровской Молдавской Республики от 12 марта 2007 года № 209 «Об утверждении Положения, структуры и штатной численности Министерства экономики Приднестровской Молдавской Республики» (САЗ 07-12) с изменениями и дополнениями, внесёнными Указами Президента Приднестровской Молдавской Республики от 23 марта 2007 года № 239 (САЗ 07-13), от 10 мая 2007 года № 338 (САЗ 07-20), от 7 июня 2007 года № 398 (САЗ 07-24), от 21 июня 2007 года № 426 (САЗ 07-26), от 19 июля 2007 года № 485 (САЗ 07-30), от 20 сентября 2007 года № 617 (САЗ 07-39), от 18 июня 2008 года № 383 (САЗ 08-24), от 29 сентября 2008 года № 632 (САЗ 08-39), от 26 января 2009 года   № 46 (САЗ 09-5), от 2 марта 2009 года № 140 (САЗ 09-10), от 21 апреля 2009 года № 256            (САЗ 09-17), от 22 апреля 2009 года № 267 (САЗ 09-17), п р и к а з ы в а ю: </w:t>
      </w:r>
    </w:p>
    <w:p>
      <w:pPr>
        <w:pStyle w:val="31"/>
        <w:spacing w:before="0" w:after="0"/>
        <w:ind w:firstLine="851"/>
        <w:jc w:val="both"/>
        <w:rPr>
          <w:sz w:val="24"/>
          <w:szCs w:val="24"/>
        </w:rPr>
      </w:pPr>
      <w:r>
        <w:rPr>
          <w:sz w:val="24"/>
          <w:szCs w:val="24"/>
        </w:rPr>
        <w:t>1. Утвердить «Единый тарифно-квалификационный справочник работ и профессий рабочих, выпуск 54: «Работы и профессии рабочих связи» (прилагается).</w:t>
      </w:r>
    </w:p>
    <w:p>
      <w:pPr>
        <w:pStyle w:val="22"/>
        <w:spacing w:lineRule="auto" w:line="240" w:before="0" w:after="0"/>
        <w:ind w:left="283" w:firstLine="851"/>
        <w:rPr>
          <w:sz w:val="24"/>
          <w:szCs w:val="24"/>
        </w:rPr>
      </w:pPr>
      <w:r>
        <w:rPr>
          <w:sz w:val="24"/>
          <w:szCs w:val="24"/>
        </w:rPr>
        <w:t>2. Настоящий Приказ вступает в силу со дня подписания.</w:t>
      </w:r>
    </w:p>
    <w:p>
      <w:pPr>
        <w:pStyle w:val="6"/>
        <w:rPr>
          <w:rFonts w:ascii="Times New Roman" w:hAnsi="Times New Roman" w:cs="Times New Roman"/>
          <w:sz w:val="24"/>
          <w:szCs w:val="24"/>
        </w:rPr>
      </w:pPr>
      <w:r>
        <w:rPr>
          <w:rFonts w:cs="Times New Roman" w:ascii="Times New Roman" w:hAnsi="Times New Roman"/>
          <w:sz w:val="24"/>
          <w:szCs w:val="24"/>
        </w:rPr>
      </w:r>
    </w:p>
    <w:p>
      <w:pPr>
        <w:pStyle w:val="6"/>
        <w:rPr>
          <w:rFonts w:ascii="Times New Roman" w:hAnsi="Times New Roman" w:cs="Times New Roman"/>
          <w:sz w:val="24"/>
          <w:szCs w:val="24"/>
        </w:rPr>
      </w:pPr>
      <w:r>
        <w:rPr>
          <w:rFonts w:cs="Times New Roman" w:ascii="Times New Roman" w:hAnsi="Times New Roman"/>
          <w:sz w:val="24"/>
          <w:szCs w:val="24"/>
        </w:rPr>
      </w:r>
    </w:p>
    <w:p>
      <w:pPr>
        <w:pStyle w:val="6"/>
        <w:rPr>
          <w:rFonts w:ascii="Times New Roman" w:hAnsi="Times New Roman" w:cs="Times New Roman"/>
          <w:sz w:val="24"/>
          <w:szCs w:val="24"/>
        </w:rPr>
      </w:pPr>
      <w:r>
        <w:rPr>
          <w:rFonts w:cs="Times New Roman" w:ascii="Times New Roman" w:hAnsi="Times New Roman"/>
          <w:sz w:val="24"/>
          <w:szCs w:val="24"/>
        </w:rPr>
      </w:r>
    </w:p>
    <w:p>
      <w:pPr>
        <w:pStyle w:val="6"/>
        <w:jc w:val="both"/>
        <w:rPr/>
      </w:pPr>
      <w:r>
        <w:rPr>
          <w:rFonts w:cs="Times New Roman" w:ascii="Times New Roman" w:hAnsi="Times New Roman"/>
          <w:sz w:val="24"/>
          <w:szCs w:val="24"/>
        </w:rPr>
        <w:t>Министр</w:t>
        <w:tab/>
        <w:tab/>
        <w:tab/>
        <w:tab/>
        <w:tab/>
        <w:tab/>
        <w:tab/>
        <w:tab/>
        <w:tab/>
        <w:tab/>
        <w:tab/>
        <w:t>Е.</w:t>
      </w:r>
      <w:r>
        <w:rPr>
          <w:rFonts w:cs="Times New Roman" w:ascii="Times New Roman" w:hAnsi="Times New Roman"/>
          <w:sz w:val="24"/>
        </w:rPr>
        <w:t xml:space="preserve"> Черненко</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right="7938" w:hanging="0"/>
        <w:jc w:val="center"/>
        <w:rPr>
          <w:sz w:val="24"/>
          <w:szCs w:val="24"/>
        </w:rPr>
      </w:pPr>
      <w:r>
        <w:rPr>
          <w:sz w:val="24"/>
          <w:szCs w:val="24"/>
        </w:rPr>
        <w:t>г. Тирасполь</w:t>
      </w:r>
    </w:p>
    <w:p>
      <w:pPr>
        <w:pStyle w:val="Normal"/>
        <w:autoSpaceDE w:val="false"/>
        <w:ind w:right="7938" w:hanging="0"/>
        <w:jc w:val="center"/>
        <w:rPr>
          <w:sz w:val="24"/>
          <w:szCs w:val="24"/>
        </w:rPr>
      </w:pPr>
      <w:r>
        <w:rPr>
          <w:sz w:val="24"/>
          <w:szCs w:val="24"/>
        </w:rPr>
        <w:t>10 июня 2009 года</w:t>
      </w:r>
    </w:p>
    <w:p>
      <w:pPr>
        <w:pStyle w:val="TextBody"/>
        <w:tabs>
          <w:tab w:val="clear" w:pos="720"/>
          <w:tab w:val="left" w:pos="3119" w:leader="none"/>
          <w:tab w:val="left" w:pos="3261" w:leader="none"/>
        </w:tabs>
        <w:spacing w:before="0" w:after="0"/>
        <w:ind w:right="7938" w:hanging="0"/>
        <w:jc w:val="center"/>
        <w:rPr>
          <w:rFonts w:ascii="Times New Roman" w:hAnsi="Times New Roman" w:cs="Times New Roman"/>
          <w:sz w:val="23"/>
          <w:szCs w:val="23"/>
        </w:rPr>
      </w:pPr>
      <w:r>
        <w:rPr>
          <w:rFonts w:cs="Times New Roman" w:ascii="Times New Roman" w:hAnsi="Times New Roman"/>
          <w:sz w:val="24"/>
          <w:szCs w:val="24"/>
        </w:rPr>
        <w:t xml:space="preserve">№ </w:t>
      </w:r>
      <w:r>
        <w:rPr>
          <w:rFonts w:cs="Times New Roman" w:ascii="Times New Roman" w:hAnsi="Times New Roman"/>
          <w:sz w:val="24"/>
          <w:szCs w:val="24"/>
        </w:rPr>
        <w:t>249</w:t>
      </w:r>
    </w:p>
    <w:p>
      <w:pPr>
        <w:pStyle w:val="TextBody"/>
        <w:tabs>
          <w:tab w:val="clear" w:pos="720"/>
          <w:tab w:val="left" w:pos="3119" w:leader="none"/>
          <w:tab w:val="left" w:pos="3261" w:leader="none"/>
        </w:tabs>
        <w:spacing w:before="0" w:after="0"/>
        <w:rPr>
          <w:rFonts w:ascii="Times New Roman" w:hAnsi="Times New Roman" w:cs="Times New Roman"/>
          <w:sz w:val="23"/>
          <w:szCs w:val="23"/>
        </w:rPr>
      </w:pPr>
      <w:r>
        <w:rPr>
          <w:rFonts w:cs="Times New Roman" w:ascii="Times New Roman" w:hAnsi="Times New Roman"/>
          <w:sz w:val="23"/>
          <w:szCs w:val="23"/>
        </w:rPr>
      </w:r>
      <w:r>
        <w:br w:type="page"/>
      </w:r>
    </w:p>
    <w:p>
      <w:pPr>
        <w:pStyle w:val="TextBody"/>
        <w:tabs>
          <w:tab w:val="clear" w:pos="720"/>
          <w:tab w:val="left" w:pos="3119" w:leader="none"/>
          <w:tab w:val="left" w:pos="3261" w:leader="none"/>
        </w:tabs>
        <w:spacing w:before="0" w:after="0"/>
        <w:ind w:left="5245" w:hanging="0"/>
        <w:rPr>
          <w:rFonts w:ascii="Times New Roman" w:hAnsi="Times New Roman" w:cs="Times New Roman"/>
          <w:sz w:val="23"/>
          <w:szCs w:val="23"/>
        </w:rPr>
      </w:pPr>
      <w:r>
        <w:rPr>
          <w:rFonts w:cs="Times New Roman" w:ascii="Times New Roman" w:hAnsi="Times New Roman"/>
          <w:sz w:val="23"/>
          <w:szCs w:val="23"/>
        </w:rPr>
        <w:t>Приложение</w:t>
      </w:r>
    </w:p>
    <w:p>
      <w:pPr>
        <w:pStyle w:val="Normal"/>
        <w:ind w:left="5245" w:hanging="0"/>
        <w:rPr>
          <w:sz w:val="23"/>
          <w:szCs w:val="23"/>
        </w:rPr>
      </w:pPr>
      <w:r>
        <w:rPr>
          <w:sz w:val="23"/>
          <w:szCs w:val="23"/>
        </w:rPr>
        <w:t>к Приказу Министерства</w:t>
      </w:r>
    </w:p>
    <w:p>
      <w:pPr>
        <w:pStyle w:val="Normal"/>
        <w:ind w:left="5245" w:hanging="0"/>
        <w:rPr>
          <w:sz w:val="23"/>
          <w:szCs w:val="23"/>
        </w:rPr>
      </w:pPr>
      <w:r>
        <w:rPr>
          <w:sz w:val="23"/>
          <w:szCs w:val="23"/>
        </w:rPr>
        <w:t>по социальной защите и труду</w:t>
      </w:r>
    </w:p>
    <w:p>
      <w:pPr>
        <w:pStyle w:val="Normal"/>
        <w:ind w:left="5245" w:hanging="0"/>
        <w:rPr>
          <w:sz w:val="23"/>
          <w:szCs w:val="23"/>
        </w:rPr>
      </w:pPr>
      <w:r>
        <w:rPr>
          <w:sz w:val="23"/>
          <w:szCs w:val="23"/>
        </w:rPr>
        <w:t>Приднестровской Молдавской Республики</w:t>
      </w:r>
    </w:p>
    <w:p>
      <w:pPr>
        <w:pStyle w:val="Normal"/>
        <w:ind w:left="5245" w:hanging="0"/>
        <w:rPr>
          <w:sz w:val="23"/>
          <w:szCs w:val="23"/>
        </w:rPr>
      </w:pPr>
      <w:r>
        <w:rPr>
          <w:sz w:val="23"/>
          <w:szCs w:val="23"/>
        </w:rPr>
        <w:t>от 10 июня 2009 года № 249</w:t>
      </w:r>
    </w:p>
    <w:p>
      <w:pPr>
        <w:pStyle w:val="Normal"/>
        <w:ind w:left="5245" w:hanging="0"/>
        <w:jc w:val="center"/>
        <w:rPr>
          <w:b/>
          <w:b/>
          <w:bCs/>
          <w:sz w:val="23"/>
          <w:szCs w:val="23"/>
        </w:rPr>
      </w:pPr>
      <w:r>
        <w:rPr>
          <w:b/>
          <w:bCs/>
          <w:sz w:val="23"/>
          <w:szCs w:val="23"/>
        </w:rPr>
      </w:r>
    </w:p>
    <w:p>
      <w:pPr>
        <w:pStyle w:val="Heading2"/>
        <w:spacing w:before="0" w:after="0"/>
        <w:ind w:firstLine="851"/>
        <w:jc w:val="center"/>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ЕДИНЫЙ ТАРИФНО-КВАЛИФИКАЦИОННЫЙ</w:t>
      </w:r>
    </w:p>
    <w:p>
      <w:pPr>
        <w:pStyle w:val="Normal"/>
        <w:ind w:firstLine="851"/>
        <w:jc w:val="center"/>
        <w:rPr>
          <w:sz w:val="23"/>
          <w:szCs w:val="23"/>
        </w:rPr>
      </w:pPr>
      <w:r>
        <w:rPr>
          <w:sz w:val="23"/>
          <w:szCs w:val="23"/>
        </w:rPr>
        <w:t>СПРАВОЧНИК РАБОТ И ПРОФЕССИЙ РАБОЧИХ</w:t>
      </w:r>
    </w:p>
    <w:p>
      <w:pPr>
        <w:pStyle w:val="Normal"/>
        <w:ind w:firstLine="851"/>
        <w:jc w:val="center"/>
        <w:rPr>
          <w:color w:val="000000"/>
          <w:sz w:val="23"/>
          <w:szCs w:val="23"/>
        </w:rPr>
      </w:pPr>
      <w:r>
        <w:rPr>
          <w:color w:val="000000"/>
          <w:sz w:val="23"/>
          <w:szCs w:val="23"/>
        </w:rPr>
      </w:r>
    </w:p>
    <w:p>
      <w:pPr>
        <w:pStyle w:val="Normal"/>
        <w:ind w:firstLine="851"/>
        <w:jc w:val="center"/>
        <w:rPr>
          <w:color w:val="000000"/>
          <w:sz w:val="23"/>
          <w:szCs w:val="23"/>
        </w:rPr>
      </w:pPr>
      <w:r>
        <w:rPr>
          <w:color w:val="000000"/>
          <w:sz w:val="23"/>
          <w:szCs w:val="23"/>
        </w:rPr>
        <w:t>Выпуск 54</w:t>
      </w:r>
    </w:p>
    <w:p>
      <w:pPr>
        <w:pStyle w:val="Normal1"/>
        <w:widowControl w:val="false"/>
        <w:ind w:firstLine="709"/>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1"/>
        <w:widowControl w:val="false"/>
        <w:ind w:firstLine="709"/>
        <w:jc w:val="center"/>
        <w:rPr>
          <w:rFonts w:ascii="Times New Roman" w:hAnsi="Times New Roman" w:cs="Times New Roman"/>
          <w:sz w:val="23"/>
          <w:szCs w:val="23"/>
          <w:lang w:val="ru-RU"/>
        </w:rPr>
      </w:pPr>
      <w:r>
        <w:rPr>
          <w:rFonts w:cs="Times New Roman" w:ascii="Times New Roman" w:hAnsi="Times New Roman"/>
          <w:sz w:val="23"/>
          <w:szCs w:val="23"/>
          <w:lang w:val="ru-RU"/>
        </w:rPr>
        <w:t>«Работы и профессии рабочих связи»</w:t>
      </w:r>
    </w:p>
    <w:p>
      <w:pPr>
        <w:pStyle w:val="Normal1"/>
        <w:widowControl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ind w:firstLine="851"/>
        <w:jc w:val="center"/>
        <w:rPr>
          <w:color w:val="000000"/>
          <w:sz w:val="23"/>
          <w:szCs w:val="23"/>
        </w:rPr>
      </w:pPr>
      <w:r>
        <w:rPr>
          <w:color w:val="000000"/>
          <w:sz w:val="23"/>
          <w:szCs w:val="23"/>
        </w:rPr>
        <w:t>1. Введение</w:t>
      </w:r>
    </w:p>
    <w:p>
      <w:pPr>
        <w:pStyle w:val="Normal"/>
        <w:ind w:firstLine="851"/>
        <w:rPr>
          <w:color w:val="000000"/>
          <w:sz w:val="23"/>
          <w:szCs w:val="23"/>
        </w:rPr>
      </w:pPr>
      <w:r>
        <w:rPr>
          <w:color w:val="000000"/>
          <w:sz w:val="23"/>
          <w:szCs w:val="23"/>
        </w:rPr>
      </w:r>
    </w:p>
    <w:p>
      <w:pPr>
        <w:pStyle w:val="Normal"/>
        <w:ind w:firstLine="851"/>
        <w:jc w:val="both"/>
        <w:rPr/>
      </w:pPr>
      <w:r>
        <w:rPr>
          <w:color w:val="000000"/>
          <w:sz w:val="23"/>
          <w:szCs w:val="23"/>
        </w:rPr>
        <w:t>1. Настоящий выпуск Единого тарифно-квалификационного справочника работ и профессий рабочих (ЕТКС) обязателен для применения в организациях различных отраслей народного хозяйства, независимо от формы собственности и организационно-правовой формы, где имеются указанные в настоящем выпуске виды работы</w:t>
      </w:r>
      <w:r>
        <w:rPr>
          <w:sz w:val="23"/>
          <w:szCs w:val="23"/>
        </w:rPr>
        <w:t>.</w:t>
      </w:r>
    </w:p>
    <w:p>
      <w:pPr>
        <w:pStyle w:val="Normal1"/>
        <w:widowControl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При пользовании настоящим выпуском ЕТКС, необходимо руководствоваться следующим: понятие «местная телефонная связь» включает городскую телефонную связь общего пользования, сельскую телефонную связь и все виды внутрипроизводственной телефонной связи. </w:t>
      </w:r>
    </w:p>
    <w:p>
      <w:pPr>
        <w:pStyle w:val="Normal"/>
        <w:ind w:firstLine="851"/>
        <w:jc w:val="both"/>
        <w:rPr>
          <w:color w:val="000000"/>
          <w:sz w:val="23"/>
          <w:szCs w:val="23"/>
        </w:rPr>
      </w:pPr>
      <w:r>
        <w:rPr>
          <w:color w:val="000000"/>
          <w:sz w:val="23"/>
          <w:szCs w:val="23"/>
        </w:rPr>
        <w:t>2. Тарифно-квалификационная характеристика каждой профессии имеет две части.</w:t>
      </w:r>
    </w:p>
    <w:p>
      <w:pPr>
        <w:pStyle w:val="Normal"/>
        <w:ind w:firstLine="851"/>
        <w:jc w:val="both"/>
        <w:rPr>
          <w:color w:val="000000"/>
          <w:sz w:val="23"/>
          <w:szCs w:val="23"/>
        </w:rPr>
      </w:pPr>
      <w:r>
        <w:rPr>
          <w:color w:val="000000"/>
          <w:sz w:val="23"/>
          <w:szCs w:val="23"/>
        </w:rPr>
        <w:t>3. Часть «Характеристика работ» содержит описание работ, которые должен уметь выполнять рабочий.</w:t>
      </w:r>
    </w:p>
    <w:p>
      <w:pPr>
        <w:pStyle w:val="Normal"/>
        <w:ind w:firstLine="851"/>
        <w:jc w:val="both"/>
        <w:rPr>
          <w:color w:val="000000"/>
          <w:sz w:val="23"/>
          <w:szCs w:val="23"/>
        </w:rPr>
      </w:pPr>
      <w:r>
        <w:rPr>
          <w:color w:val="000000"/>
          <w:sz w:val="23"/>
          <w:szCs w:val="23"/>
        </w:rPr>
        <w:t>4. В части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Normal"/>
        <w:ind w:firstLine="851"/>
        <w:jc w:val="both"/>
        <w:rPr>
          <w:color w:val="000000"/>
          <w:sz w:val="23"/>
          <w:szCs w:val="23"/>
        </w:rPr>
      </w:pPr>
      <w:r>
        <w:rPr>
          <w:color w:val="000000"/>
          <w:sz w:val="23"/>
          <w:szCs w:val="23"/>
        </w:rPr>
        <w:t>5. 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Администрация может разрабатывать и утверждать по согласованию с профсоюзным комитетом или иным уполномоченным работниками представительным органом дополнительный перечень работ, соответствующих по сложности их выполнения тем, которые содержатся в тарифно-квалификационных характеристиках профессий рабочих соответствующих разрядов.</w:t>
      </w:r>
    </w:p>
    <w:p>
      <w:pPr>
        <w:pStyle w:val="Normal"/>
        <w:ind w:firstLine="851"/>
        <w:jc w:val="both"/>
        <w:rPr>
          <w:color w:val="000000"/>
          <w:sz w:val="23"/>
          <w:szCs w:val="23"/>
        </w:rPr>
      </w:pPr>
      <w:r>
        <w:rPr>
          <w:color w:val="000000"/>
          <w:sz w:val="23"/>
          <w:szCs w:val="23"/>
        </w:rPr>
        <w:t>6. Тарифно-квалификационные характеристики профессий рабочих разработаны применительно к восьмиразрядной тарифной сетке. Разряды работ установлены по их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Normal"/>
        <w:ind w:firstLine="851"/>
        <w:jc w:val="both"/>
        <w:rPr>
          <w:color w:val="000000"/>
          <w:sz w:val="23"/>
          <w:szCs w:val="23"/>
        </w:rPr>
      </w:pPr>
      <w:r>
        <w:rPr>
          <w:color w:val="000000"/>
          <w:sz w:val="23"/>
          <w:szCs w:val="23"/>
        </w:rPr>
        <w:t>7. Кроме работ, предусмотренных в части «Характеристика работ», рабочий должен выполнять работы по приемке и сдаче смены, уборке рабочего места, приспособлений, инструментов, а также по содержанию их в надлежащем состоянии, ведению установленной технической документации.</w:t>
      </w:r>
    </w:p>
    <w:p>
      <w:pPr>
        <w:pStyle w:val="Normal"/>
        <w:ind w:firstLine="851"/>
        <w:jc w:val="both"/>
        <w:rPr>
          <w:color w:val="000000"/>
          <w:sz w:val="23"/>
          <w:szCs w:val="23"/>
        </w:rPr>
      </w:pPr>
      <w:r>
        <w:rPr>
          <w:color w:val="000000"/>
          <w:sz w:val="23"/>
          <w:szCs w:val="23"/>
        </w:rPr>
        <w:t>8. Наряду с требованиями к теоретическим и практическим знаниям, содержащимися в части «Должен знать», рабочий должен знать: правила и нормы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виды брака и способы его предупреждения и устранения; производственную сигнализацию; требования по рациональной организации труда на рабочем месте.</w:t>
      </w:r>
    </w:p>
    <w:p>
      <w:pPr>
        <w:pStyle w:val="Normal"/>
        <w:ind w:firstLine="851"/>
        <w:jc w:val="both"/>
        <w:rPr>
          <w:color w:val="000000"/>
          <w:sz w:val="23"/>
          <w:szCs w:val="23"/>
        </w:rPr>
      </w:pPr>
      <w:r>
        <w:rPr>
          <w:color w:val="000000"/>
          <w:sz w:val="23"/>
          <w:szCs w:val="23"/>
        </w:rPr>
        <w:t>9. 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более низких разрядов, в характеристиках более высоких разрядов, как правило, не приводятся.</w:t>
      </w:r>
    </w:p>
    <w:p>
      <w:pPr>
        <w:pStyle w:val="Normal"/>
        <w:ind w:firstLine="851"/>
        <w:jc w:val="both"/>
        <w:rPr>
          <w:color w:val="000000"/>
          <w:sz w:val="23"/>
          <w:szCs w:val="23"/>
        </w:rPr>
      </w:pPr>
      <w:r>
        <w:rPr>
          <w:color w:val="000000"/>
          <w:sz w:val="23"/>
          <w:szCs w:val="23"/>
        </w:rPr>
        <w:t>10. В дополнение к настоящему выпуску, содержащему тарифно-квалификационные характеристики, как справочный материал при использовании ЕТКС, приводится алфавитный указатель профессий рабочих, с указанием порядкового номера, наименований профессий и диапазона разрядов (прилагается).</w:t>
      </w:r>
    </w:p>
    <w:p>
      <w:pPr>
        <w:pStyle w:val="Normal"/>
        <w:ind w:firstLine="851"/>
        <w:jc w:val="center"/>
        <w:rPr>
          <w:color w:val="000000"/>
          <w:sz w:val="22"/>
          <w:szCs w:val="22"/>
        </w:rPr>
      </w:pPr>
      <w:r>
        <w:rPr>
          <w:color w:val="000000"/>
          <w:sz w:val="22"/>
          <w:szCs w:val="22"/>
        </w:rPr>
      </w:r>
    </w:p>
    <w:p>
      <w:pPr>
        <w:pStyle w:val="Normal"/>
        <w:ind w:firstLine="851"/>
        <w:jc w:val="center"/>
        <w:rPr>
          <w:color w:val="000000"/>
          <w:sz w:val="22"/>
          <w:szCs w:val="22"/>
        </w:rPr>
      </w:pPr>
      <w:r>
        <w:rPr>
          <w:color w:val="000000"/>
          <w:sz w:val="22"/>
          <w:szCs w:val="22"/>
        </w:rPr>
        <w:t>2. Тарифно-квалификационные характеристики</w:t>
      </w:r>
    </w:p>
    <w:p>
      <w:pPr>
        <w:pStyle w:val="Normal1"/>
        <w:widowControl w:val="false"/>
        <w:ind w:firstLine="709"/>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Антенщик-мачтовик</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3-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периодический осмотр антенно-мачтовых сооружений: проверка натяжения фидерных линий, оттяжек мачт, полотен антенн, целостности проводов и их креплений, изоляторов антенн, фидеров; проверка состояния контактных антенных переключателей, сварных швов, напряжения болтовых соединений, стяжных муфт и втулок мачт и башен, смазка трущихся частей и механизмов, обслуживаемых устройств, верхолазные работы по смазке вантовых оттяжек мачт и замена сгоревших ламп сигнального освещения, подвеска фидеров, скрутка и пайка проводов полотен антенн и фидерных линий, участие в регулировке тяг, в работах по подъему и опусканию с помощью лебедок полотен антенн, по прозвонке кабеля, установке фидерных опор, анкеров мачт, профилактика концевых выключателей шлейфа, настройка фидера, разделка тросов разного сечения, ведение технической документации по выполняемой работе, очистка антенно-мачтовых сооружений от краски и коррозии. </w:t>
      </w:r>
    </w:p>
    <w:p>
      <w:pPr>
        <w:pStyle w:val="Normal1"/>
        <w:widowControl w:val="false"/>
        <w:ind w:firstLine="709"/>
        <w:jc w:val="both"/>
        <w:rPr/>
      </w:pPr>
      <w:r>
        <w:rPr>
          <w:rFonts w:cs="Times New Roman" w:ascii="Times New Roman" w:hAnsi="Times New Roman"/>
          <w:sz w:val="22"/>
          <w:szCs w:val="22"/>
          <w:lang w:val="ru-RU"/>
        </w:rPr>
        <w:t xml:space="preserve">Должен знать: элементарные сведения по электротехнике и радиотехнике (об электрическом токе, проводниках и изоляторах, атмосферном электричестве и защите от него, о токах высокой частоты, об излучении и приеме электромагнитной энергии); правила технической эксплуатации обслуживаемых антенных сооружений; типы обслуживаемых антенн и их характерные особенности; назначение и правила работы с механизмами и измерительными приборами, применяемыми в антенном хозяйстве; приемы заделки проводов и тросов, приемы пайки; дефекты антенно-мачтовых сооружений и способы очистки краски и коррозии. </w:t>
      </w:r>
    </w:p>
    <w:p>
      <w:pPr>
        <w:pStyle w:val="Normal1"/>
        <w:widowControl w:val="false"/>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1"/>
        <w:widowControl w:val="false"/>
        <w:ind w:firstLine="709"/>
        <w:jc w:val="both"/>
        <w:rPr/>
      </w:pPr>
      <w:r>
        <w:rPr>
          <w:rFonts w:cs="Times New Roman" w:ascii="Times New Roman" w:hAnsi="Times New Roman"/>
          <w:sz w:val="22"/>
          <w:szCs w:val="22"/>
          <w:lang w:val="ru-RU"/>
        </w:rPr>
        <w:t>2. Антенщик-мачтовик</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4-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проверка и ремонт тросов, якорей и оттяжек, проверка состояния древесины мачт, анкеров и фидерных столбов, а также крепления бугелей деревянных мачт, сборка, такелажные работы по подъему и установке Г, Т, и П-образных фидерных опор и мачт высотой до 25 м и их окраска, выполнение всех видов ремонтно-восстановительных работ на этих мачтах (в том числе верхолазных), монтаж антенн и леерных тросов со спуском и подъемом полотен антенн, сборка и установка оснований мачт и якорей, проверка и ремонт антенн и леерных тросов, установка анкерных и угловых фидерных опор, регулировка контактов антенных реверсирующих переключателей, прозвонка кабелей, проверка сопротивлений изоляции электромоторов, устранение повреждений болтовых соединений и фундаментов мачт и башен.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основы электротехники и радиотехники (понятие о переменном и постоянном токе, их основные параметры, параллельный колебательный контур и его свойства, понятие об установке и принципе работы радиоламп и генератора тока высокой частоты, деление радиоволн на диапазоны, передача энергии высокой частоты от передатчика к антенне и др.); принцип работы применяемых измерительных приборов; конструкции простых антенн и фидерных линий; сведения о качестве древесины; устройство и правила работы с подъемными механизмами. </w:t>
      </w:r>
    </w:p>
    <w:p>
      <w:pPr>
        <w:pStyle w:val="Normal1"/>
        <w:widowControl w:val="false"/>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1"/>
        <w:widowControl w:val="false"/>
        <w:ind w:firstLine="709"/>
        <w:jc w:val="both"/>
        <w:rPr/>
      </w:pPr>
      <w:r>
        <w:rPr>
          <w:rFonts w:cs="Times New Roman" w:ascii="Times New Roman" w:hAnsi="Times New Roman"/>
          <w:sz w:val="22"/>
          <w:szCs w:val="22"/>
          <w:lang w:val="ru-RU"/>
        </w:rPr>
        <w:t>3. Антенщик-мачтовик</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5-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регулировка натяжения полотен антенн, распределительных фидеров и фидерных линий, проверка вертикальности мачт и башен при помощи теодолита, сборка и такелажные работы по подъему и установке мачт высотой более 25 м, выполнение всех видов верхолазных, ремонтно-восстановительных работ на этих антеннах, в том числе на телевизионных антеннах различных типов (турникетные, панельные, радиальные и др.), а также на приемных антеннах станций «Орбита», «Москва», «Экран», оснащение стрел для подъема мачт, оснастка рей, руководство работами по подъему и установке мачт высотой до 25 м, выполнение профилактических осмотров пультов управления блокировки и сигнализации (УБС), отыскание любой неисправности, связанной с управлением переключателей и шлейфов, проведение восстановительных работ на УБС, регулировка шлейфов настройки и механические работы, связанные с их переключением, участие в работах по измерению УБС, настройке шлейфов антенн, в профилактических работах на подвижных мостах, технический надзор за строительством и реконструкцией фундаментов и металлоконструкций мачт и башен и их деформацией, окраска антенно-мачтовых сооружений высотой более 25 м, проведение измерений изоляции антенн, сопротивления заземления. </w:t>
      </w:r>
    </w:p>
    <w:p>
      <w:pPr>
        <w:pStyle w:val="Normal1"/>
        <w:widowControl w:val="false"/>
        <w:ind w:firstLine="709"/>
        <w:jc w:val="both"/>
        <w:rPr/>
      </w:pPr>
      <w:r>
        <w:rPr>
          <w:rFonts w:cs="Times New Roman" w:ascii="Times New Roman" w:hAnsi="Times New Roman"/>
          <w:sz w:val="22"/>
          <w:szCs w:val="22"/>
          <w:lang w:val="ru-RU"/>
        </w:rPr>
        <w:t xml:space="preserve">Должен знать: необходимые сведения об излучении электромагнитных волн антенной; основные сведения о параметрах антенн (коэффициенты усиления, защитного действия и др.); диаграммы направленности и азимуты антенн; устройство и правила пользования теодолитом; конструкции башен, мачт и опор высотой более 25 м; допускаемые отклонения фундаментов и металлоконструкций антенно-мачтовых сооружений; способы измерения вертикальности мачт и башен; применяемые лакокрасочные материалы; рабочие чертежи на фундаменты и металлоконструкции антенно-мачтовых сооружений.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4. Антенщик-мачтовик</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6-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выполнение всех видов верхолазных ремонтно-восстановительных работ на антеннах, на стальных опорах и мачтах сложной конструкции, в том числе на осесимметричных, рупорно-параболических и перископических антеннах радиорелейных линий связи, проверка металлических мачт и башен, подтяжка болтов и устранение дефектов сварных швов, руководство работой по подъему и установке мачт высотой свыше 25 м, приемка в эксплуатацию законченных строительством фундаментов и металлоконструкций мачт и башен, проверка и испытание подъемных устройств, выполнение монтажно-ремонтных работ всех видов оборудования антенно-мачтовых сооружений (экспоненциальных трансформаторов, антенных коммутаторов, дегидраторов, мостов сложения, систем обогрева антенн и высокочастотных заземлений, грозозащитных устройств и др.), проведение измерений всех параметров антенн, фидерных и волноводных трактов и поддержание их в норме (изоляции антенн, сопротивления заземления, коэффициента бегущей волны, антенно-волноводного тракта, эллиптичности и т.п.), выполнение всех работ по содержанию подвижных систем, передвижных мостов и их регулировке. </w:t>
      </w:r>
    </w:p>
    <w:p>
      <w:pPr>
        <w:pStyle w:val="Normal1"/>
        <w:widowControl w:val="false"/>
        <w:ind w:firstLine="709"/>
        <w:jc w:val="both"/>
        <w:rPr/>
      </w:pPr>
      <w:r>
        <w:rPr>
          <w:rFonts w:cs="Times New Roman" w:ascii="Times New Roman" w:hAnsi="Times New Roman"/>
          <w:sz w:val="22"/>
          <w:szCs w:val="22"/>
          <w:lang w:val="ru-RU"/>
        </w:rPr>
        <w:t xml:space="preserve">Должен знать: необходимые сведения по теории распространения радиоволн (принципы излучения и приема электромагнитной энергии, свойства ионосферы и влияние ее на распространение радиоволн); устройство экспоненциальных и поглощающих линий и их назначение; принципы согласования антенн с фидерными линиями; параметры антенн и фидерных линий; приборы и методы измерений на антеннах и фидерных линиях; способы устранения наружных и внутренних дефектов сварных швов и определения усилий в оттяжках мачт и башен; техническое освидетельствование подъемных устройств; перечень документации при приемке антенно-мачтовых сооружений.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5. Кабельщик-спайщик</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3-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эксплуатационно-техническое обслуживание кабелей емкостью до 100 пар; участие в эксплуатационно-техническом обслуживании кабелей (кроме коаксиальных) и оконечных кабельных устройств, в том числе осмотре, текущем и капитальном ремонтах кабельных сооружений, содержании в исправном состоянии трасс междугородных кабелей, монтаже кабелей и установке распределительных коробок и кабельных ящиков, устранении кабельных повреждений, надзоре за сохранностью кабельных сооружений в охранных зонах, выполнение работ по откопке кабелей и рытью котлованов, связанных с эксплуатацией кабелей, проверка смотровых устройств и шахт на загазованность с помощью газоанализатора, ведение журналов показаний, ротаметров, манометров и наблюдений за состоянием силикагеля в индикаторе влажности, в оборудовании для содержания кабелей под постоянным избыточным воздушным давлением, работа с кабельными массами, припоями, паяльными лампами, газовыми горелками, определение трасс междугородных кабелей на местности с помощью технической документации и шурфованием, профилактический осмотр контрольно измерительных пунктов и устройств защиты от коррозии.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элементарные основы электротехники; отдельные положения правил, руководств и инструкций по эксплуатации кабельных сооружений, связанных с характеристикой выполняемых работ; основные положения Правил охраны линий связи и условий производства земляных работ в охранных зонах; правила пользования газоанализатором, применяемым при работах механизированным инструментом и приспособлениями; основные понятия о содержании междугородных кабелей и кабелей ГТС под постоянным избыточным давлением; способы проверки герметичности оболочек кабелей воздушным давлением; нумерацию смотровых устройств и каналов телефонной канализации кабелей, распределительных телефонных шкафов, защитных полос, распределительных коробок (кабельных ящиков) и боксов, а также пар в этих устройствах; припои и массы кабельные, применяемые при эксплуатации кабелей; элементарные сведения о коррозии металлических оболочек кабелей; основные положения инструкций по составлению паспорта трассы междугородного кабеля; порядок хранения и получения ключей от распределительных телефонных шкафов, кабельных ящиков, смотровых устройств, шахт и компрессорных.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6. Кабельщик-спайщик</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4-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эксплуатационно-техническое обслуживание всех типов междугородных кабелей и кабелей ГТС и СТС емкостью от 100 до 300 пар и их оконечных устройств; выполнение работ по содержанию, текущему и капитальному ремонту кабельных сооружений, участие в эксплуатационно-техническом обслуживании кабелей емкостью свыше 300 пар, устранение повреждений кабелей емкостью до 100 пар, а также симметричных и малогабаритных коаксиальных кабелей, монтаж кабелей емкостью до 300 пар ручным способом, участие в монтаже кабелей большой емкости ручным и механизированным способом, в работах по установке кабелей под постоянное воздушное давление, устранении негерметичности оболочек кабелей и обслуживании оборудования для содержания кабелей под постоянным избыточным давлением, проведение измерений кабелей по оценке опасности и защищенности от коррозии, осмотр трасс кабельных линий, надзор за производством земляных работ сторонними организациями, запайка и заварка концов кабеля, зарядка боксов, определение трасс кабелей с помощью кабелеискателя, выполнение работ по фиксации трасс кабеля, измерение кабелей постоянным током, заполнение форм технической документации на выполненные работы, ремонт инструментов, средств малой механизации, арматуры, применяемых при эксплуатации кабельных сооружений, текущее содержание гражданских сооружений, необслуживаемых усилительных пунктов (НУП) междугородных кабельных линий и шахт ГТС.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основы дальней связи и телефонии; принцип построения обслуживаемой ГТС; основные положения технической эксплуатации междугородных и городских кабельных сооружений; методы прокладки и монтаж кабелей механизированным способом и применяемый для этого инструмент и приспособления; правила охраны линий связи; условия выполнения земляных работ в пределах охранных зон; конструкции всех обслуживаемых кабелей; основные понятия о первичных электрических параметрах кабелей; назначение и принцип действия простейших измерительных приборов, применяемых при эксплуатации кабелей; правила проверки исправности жил и оболочек кабелей; нормы расхода материалов и порядок списания израсходованных материалов; учет кабельных повреждений; показатели качества работы предприятия; порядок заполнения форм технического учета и паспортизации; инструкцию по содержанию НУП; методы измерения кабелей постоянным током и определения мест повреждения в них.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7. Кабельщик-спайщик</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5-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эксплуатационно-техническое обслуживание всех типов междугородных кабелей ГТС, СТС емкостью свыше 300 пар, устранение всех видов кабельных повреждений, в том числе без перерыва действия, выполнение ремонтных работ, монтаж городских телефонных кабелей емкостью от 300 до 600 пар ручным и механизированным способами, монтаж симметричных и всех коаксиальных кабелей в пластмассовых, стальных и алюминиевых оболочках, монтаж распределительных шкафов, боксов и других оконечных кабельных устройств, обслуживание оборудования для содержания кабеля под постоянным избыточным воздушным давлением, отыскание мест негерметичности оболочек кабелей; монтаж, регулировка и ремонт устройств защиты подземных металлических сооружений связи от коррозии и ударов молний, выполнение работ по устройству заземлений, проведение измерений кабелей переменным током, участие в симметрировании кабелей, приемке кабельных сооружений в эксплуатацию. </w:t>
      </w:r>
    </w:p>
    <w:p>
      <w:pPr>
        <w:pStyle w:val="Normal1"/>
        <w:widowControl w:val="false"/>
        <w:ind w:firstLine="709"/>
        <w:jc w:val="both"/>
        <w:rPr/>
      </w:pPr>
      <w:r>
        <w:rPr>
          <w:rFonts w:cs="Times New Roman" w:ascii="Times New Roman" w:hAnsi="Times New Roman"/>
          <w:sz w:val="22"/>
          <w:szCs w:val="22"/>
          <w:lang w:val="ru-RU"/>
        </w:rPr>
        <w:t xml:space="preserve">Должен знать: правила руководства, инструкции по эксплуатации кабельных сооружений ГТС и междугородных кабельных линий; принцип действия приборов для измерения кабелей постоянным и переменным током; принцип симметрирования и пупинизации кабелей; основные положения инструкции по приемке в эксплуатацию кабельно-канализационных сооружений ГТС; документацию технического учета кабельных линий; средства защиты кабелей от коррозии, ударов молний и опасных влияний.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8. Кабельщик-спайщик</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6-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эксплуатационно-техническое обслуживание и монтаж новых конструкций городских и междугородных кабелей, а также кабелей, уплотненных системами передач, монтаж городских телефонных кабелей емкостью от 600 до 2400 пар, руководство работами по текущему содержанию, текущему и капитальному ремонту междугородных и городских кабелей, проведение работ по реконструкции кабельных линий связи, симметрирование кабелей, приемка кабельных сооружений в эксплуатацию, монтаж оборудования НУП.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основы электротехники, телефонии и дальней связи; организацию обслуживания кабельных сооружений ГТС; учет и анализ кабельных повреждений и показателей качества; нормы годового расхода материалов для эксплуатации кабельных сооружений; основы теории измерений городских и междугородных линий связи; основные сведения об уплотнении системами передачи кабелей ГТС и симметричных кабелей.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9. Кабельщик-спайщик</w:t>
      </w:r>
    </w:p>
    <w:p>
      <w:pPr>
        <w:pStyle w:val="Normal"/>
        <w:ind w:firstLine="709"/>
        <w:jc w:val="right"/>
        <w:textAlignment w:val="baseline"/>
        <w:rPr>
          <w:sz w:val="22"/>
          <w:szCs w:val="22"/>
        </w:rPr>
      </w:pPr>
      <w:r>
        <w:rPr>
          <w:bCs/>
          <w:sz w:val="22"/>
          <w:szCs w:val="22"/>
        </w:rPr>
        <w:t>7-й разряд</w:t>
      </w:r>
    </w:p>
    <w:p>
      <w:pPr>
        <w:pStyle w:val="Normal"/>
        <w:ind w:firstLine="709"/>
        <w:jc w:val="both"/>
        <w:textAlignment w:val="baseline"/>
        <w:rPr/>
      </w:pPr>
      <w:r>
        <w:rPr>
          <w:sz w:val="22"/>
          <w:szCs w:val="22"/>
        </w:rPr>
        <w:t>Характеристика работ: входной контроль оптического кабеля на кабельной площадке, монтаж соединительных муфт для волоконно-оптического кабеля, измерение параметров (затухание, рефлектограмма и т.п.) и испытание оптических кабелей местных сетей связи.</w:t>
      </w:r>
    </w:p>
    <w:p>
      <w:pPr>
        <w:pStyle w:val="Normal"/>
        <w:ind w:firstLine="709"/>
        <w:jc w:val="both"/>
        <w:textAlignment w:val="baseline"/>
        <w:rPr>
          <w:sz w:val="22"/>
          <w:szCs w:val="22"/>
        </w:rPr>
      </w:pPr>
      <w:r>
        <w:rPr>
          <w:sz w:val="22"/>
          <w:szCs w:val="22"/>
        </w:rPr>
        <w:t>Должен знать: организацию обслуживания волоконно-оптических линий связи; конструкцию муфт волоконно-оптического кабеля; маркировку волоконно-оптического кабеля и муфт; способы определения повреждений кабеля; методы измерения параметров оптических кабелей и правила применения устройств для их измерения.</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10. Кабельщик-спайщик</w:t>
      </w:r>
    </w:p>
    <w:p>
      <w:pPr>
        <w:pStyle w:val="Normal"/>
        <w:ind w:firstLine="709"/>
        <w:jc w:val="right"/>
        <w:textAlignment w:val="baseline"/>
        <w:rPr>
          <w:sz w:val="22"/>
          <w:szCs w:val="22"/>
        </w:rPr>
      </w:pPr>
      <w:r>
        <w:rPr>
          <w:bCs/>
          <w:sz w:val="22"/>
          <w:szCs w:val="22"/>
        </w:rPr>
        <w:t>8-й разряд</w:t>
      </w:r>
    </w:p>
    <w:p>
      <w:pPr>
        <w:pStyle w:val="Normal"/>
        <w:ind w:firstLine="709"/>
        <w:jc w:val="both"/>
        <w:textAlignment w:val="baseline"/>
        <w:rPr/>
      </w:pPr>
      <w:r>
        <w:rPr>
          <w:sz w:val="22"/>
          <w:szCs w:val="22"/>
        </w:rPr>
        <w:t>Характеристика работ: монтаж разветвленной муфты на волоконно-оптическом кабеле, ремонт муфт, разделка и сварка волоконно-оптического кабеля, измерение затухания методами обрыва и обратного рассеяния, измерение затухания волокон оптического кабеля в процессе монтажа, подготовка, распайка и запайка оптических муфт, измерение затухания смонтированных регенерационных участков.</w:t>
      </w:r>
    </w:p>
    <w:p>
      <w:pPr>
        <w:pStyle w:val="Normal"/>
        <w:ind w:firstLine="709"/>
        <w:jc w:val="both"/>
        <w:textAlignment w:val="baseline"/>
        <w:rPr>
          <w:sz w:val="22"/>
          <w:szCs w:val="22"/>
        </w:rPr>
      </w:pPr>
      <w:r>
        <w:rPr>
          <w:sz w:val="22"/>
          <w:szCs w:val="22"/>
        </w:rPr>
        <w:t>Должен знать: организацию обслуживания волоконно-оптических линий связи; особенности монтажа оптических кабелей; методы измерения параметров оптических кабелей.</w:t>
      </w:r>
    </w:p>
    <w:p>
      <w:pPr>
        <w:pStyle w:val="Normal1"/>
        <w:widowControl w:val="false"/>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11. Электромеханик почтового оборудования</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3-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техническое обслуживание, текущий ремонт, регулирование электрической и механической части, демонтаж и испытание простого почтового оборудования и средств малой механизации; чистка, смазка, подготовка к работе обслуживаемого оборудования. </w:t>
      </w:r>
    </w:p>
    <w:p>
      <w:pPr>
        <w:pStyle w:val="Normal1"/>
        <w:widowControl w:val="false"/>
        <w:ind w:firstLine="709"/>
        <w:jc w:val="both"/>
        <w:rPr/>
      </w:pPr>
      <w:r>
        <w:rPr>
          <w:rFonts w:cs="Times New Roman" w:ascii="Times New Roman" w:hAnsi="Times New Roman"/>
          <w:sz w:val="22"/>
          <w:szCs w:val="22"/>
          <w:lang w:val="ru-RU"/>
        </w:rPr>
        <w:t xml:space="preserve">Должен знать: принцип работы и монтаж обслуживаемого оборудования и средств малой механизации; устройство, назначение и правила пользования контрольно-измерительными приборами и инструментами; приемы слесарной обработки деталей; операции, выполняемые при техническом обслуживании и текущем ремонте оборудования; правила технической эксплуатации обслуживаемого оборудования.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меры работ.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хническое обслуживание, текущий ремонт, испытание, регулировка и демонтаж: </w:t>
      </w:r>
    </w:p>
    <w:p>
      <w:pPr>
        <w:pStyle w:val="Normal1"/>
        <w:widowControl w:val="false"/>
        <w:ind w:firstLine="709"/>
        <w:jc w:val="both"/>
        <w:rPr/>
      </w:pPr>
      <w:r>
        <w:rPr>
          <w:rFonts w:cs="Times New Roman" w:ascii="Times New Roman" w:hAnsi="Times New Roman"/>
          <w:sz w:val="22"/>
          <w:szCs w:val="22"/>
          <w:lang w:val="ru-RU"/>
        </w:rPr>
        <w:t xml:space="preserve">а) автоматов по продаже открыток, конвертов, газет; </w:t>
      </w:r>
    </w:p>
    <w:p>
      <w:pPr>
        <w:pStyle w:val="Normal1"/>
        <w:widowControl w:val="false"/>
        <w:ind w:firstLine="709"/>
        <w:jc w:val="both"/>
        <w:rPr/>
      </w:pPr>
      <w:r>
        <w:rPr>
          <w:rFonts w:cs="Times New Roman" w:ascii="Times New Roman" w:hAnsi="Times New Roman"/>
          <w:sz w:val="22"/>
          <w:szCs w:val="22"/>
          <w:lang w:val="ru-RU"/>
        </w:rPr>
        <w:t xml:space="preserve">б) аппаратов кассовых; </w:t>
      </w:r>
    </w:p>
    <w:p>
      <w:pPr>
        <w:pStyle w:val="Normal1"/>
        <w:widowControl w:val="false"/>
        <w:ind w:firstLine="709"/>
        <w:jc w:val="both"/>
        <w:rPr/>
      </w:pPr>
      <w:r>
        <w:rPr>
          <w:rFonts w:cs="Times New Roman" w:ascii="Times New Roman" w:hAnsi="Times New Roman"/>
          <w:sz w:val="22"/>
          <w:szCs w:val="22"/>
          <w:lang w:val="ru-RU"/>
        </w:rPr>
        <w:t xml:space="preserve">в) машин маркировальных, пачкообвязывающих и штемпелевальных; </w:t>
      </w:r>
    </w:p>
    <w:p>
      <w:pPr>
        <w:pStyle w:val="Normal1"/>
        <w:widowControl w:val="false"/>
        <w:ind w:firstLine="709"/>
        <w:jc w:val="both"/>
        <w:rPr/>
      </w:pPr>
      <w:r>
        <w:rPr>
          <w:rFonts w:cs="Times New Roman" w:ascii="Times New Roman" w:hAnsi="Times New Roman"/>
          <w:sz w:val="22"/>
          <w:szCs w:val="22"/>
          <w:lang w:val="ru-RU"/>
        </w:rPr>
        <w:t xml:space="preserve">г) мешкодержателей; </w:t>
      </w:r>
    </w:p>
    <w:p>
      <w:pPr>
        <w:pStyle w:val="Normal1"/>
        <w:widowControl w:val="false"/>
        <w:ind w:firstLine="709"/>
        <w:jc w:val="both"/>
        <w:rPr/>
      </w:pPr>
      <w:r>
        <w:rPr>
          <w:rFonts w:cs="Times New Roman" w:ascii="Times New Roman" w:hAnsi="Times New Roman"/>
          <w:sz w:val="22"/>
          <w:szCs w:val="22"/>
          <w:lang w:val="ru-RU"/>
        </w:rPr>
        <w:t xml:space="preserve">д) тележек почтовых; </w:t>
      </w:r>
    </w:p>
    <w:p>
      <w:pPr>
        <w:pStyle w:val="Normal1"/>
        <w:widowControl w:val="false"/>
        <w:ind w:firstLine="709"/>
        <w:jc w:val="both"/>
        <w:rPr/>
      </w:pPr>
      <w:r>
        <w:rPr>
          <w:rFonts w:cs="Times New Roman" w:ascii="Times New Roman" w:hAnsi="Times New Roman"/>
          <w:sz w:val="22"/>
          <w:szCs w:val="22"/>
          <w:lang w:val="ru-RU"/>
        </w:rPr>
        <w:t xml:space="preserve">е) шкафов абонентских и опорных пунктов.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12. Электромеханик почтового оборудования</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4-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техническое обслуживание и текущий ремонт, регулирование механической и электрической части, демонтаж и испытание средней сложности почтового оборудования, капитальный ремонт, наладка механической, электрической части и монтаж простого почтового оборудования, составление дефектных ведомостей на текущий и капитальный ремонты.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устройство почтового оборудования простой и средней сложности; порядок составления дефектных ведомостей на ремонт; приемы разборки и сборки узлов; принципы действия электропривода оборудования и переключающих устройств; основы электротехники.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имеры работ:</w:t>
      </w:r>
    </w:p>
    <w:p>
      <w:pPr>
        <w:pStyle w:val="Normal1"/>
        <w:widowControl w:val="false"/>
        <w:ind w:firstLine="709"/>
        <w:jc w:val="both"/>
        <w:rPr/>
      </w:pPr>
      <w:r>
        <w:rPr>
          <w:rFonts w:cs="Times New Roman" w:ascii="Times New Roman" w:hAnsi="Times New Roman"/>
          <w:sz w:val="22"/>
          <w:szCs w:val="22"/>
          <w:lang w:val="ru-RU"/>
        </w:rPr>
        <w:t xml:space="preserve">1. Техническое обслуживание, текущий ремонт, испытание, регулировка и демонтаж: </w:t>
      </w:r>
    </w:p>
    <w:p>
      <w:pPr>
        <w:pStyle w:val="Normal1"/>
        <w:widowControl w:val="false"/>
        <w:ind w:firstLine="709"/>
        <w:jc w:val="both"/>
        <w:rPr/>
      </w:pPr>
      <w:r>
        <w:rPr>
          <w:rFonts w:cs="Times New Roman" w:ascii="Times New Roman" w:hAnsi="Times New Roman"/>
          <w:sz w:val="22"/>
          <w:szCs w:val="22"/>
          <w:lang w:val="ru-RU"/>
        </w:rPr>
        <w:t xml:space="preserve">а) автоматов по приему заказных писем; </w:t>
      </w:r>
    </w:p>
    <w:p>
      <w:pPr>
        <w:pStyle w:val="Normal1"/>
        <w:widowControl w:val="false"/>
        <w:ind w:firstLine="709"/>
        <w:jc w:val="both"/>
        <w:rPr/>
      </w:pPr>
      <w:r>
        <w:rPr>
          <w:rFonts w:cs="Times New Roman" w:ascii="Times New Roman" w:hAnsi="Times New Roman"/>
          <w:sz w:val="22"/>
          <w:szCs w:val="22"/>
          <w:lang w:val="ru-RU"/>
        </w:rPr>
        <w:t xml:space="preserve">б) машин для сварки полимерных пленок; </w:t>
      </w:r>
    </w:p>
    <w:p>
      <w:pPr>
        <w:pStyle w:val="Normal1"/>
        <w:widowControl w:val="false"/>
        <w:ind w:firstLine="709"/>
        <w:jc w:val="both"/>
        <w:rPr/>
      </w:pPr>
      <w:r>
        <w:rPr>
          <w:rFonts w:cs="Times New Roman" w:ascii="Times New Roman" w:hAnsi="Times New Roman"/>
          <w:sz w:val="22"/>
          <w:szCs w:val="22"/>
          <w:lang w:val="ru-RU"/>
        </w:rPr>
        <w:t xml:space="preserve">в) машин электромеханических для обработки денежных переводов; </w:t>
      </w:r>
    </w:p>
    <w:p>
      <w:pPr>
        <w:pStyle w:val="Normal1"/>
        <w:widowControl w:val="false"/>
        <w:ind w:firstLine="709"/>
        <w:jc w:val="both"/>
        <w:rPr/>
      </w:pPr>
      <w:r>
        <w:rPr>
          <w:rFonts w:cs="Times New Roman" w:ascii="Times New Roman" w:hAnsi="Times New Roman"/>
          <w:sz w:val="22"/>
          <w:szCs w:val="22"/>
          <w:lang w:val="ru-RU"/>
        </w:rPr>
        <w:t xml:space="preserve">г) нумераторов; </w:t>
      </w:r>
    </w:p>
    <w:p>
      <w:pPr>
        <w:pStyle w:val="Normal1"/>
        <w:widowControl w:val="false"/>
        <w:ind w:firstLine="709"/>
        <w:jc w:val="both"/>
        <w:rPr/>
      </w:pPr>
      <w:r>
        <w:rPr>
          <w:rFonts w:cs="Times New Roman" w:ascii="Times New Roman" w:hAnsi="Times New Roman"/>
          <w:sz w:val="22"/>
          <w:szCs w:val="22"/>
          <w:lang w:val="ru-RU"/>
        </w:rPr>
        <w:t xml:space="preserve">д) подъемников вертикально-горизонтальных с несущей шахтой; </w:t>
      </w:r>
    </w:p>
    <w:p>
      <w:pPr>
        <w:pStyle w:val="Normal1"/>
        <w:widowControl w:val="false"/>
        <w:ind w:firstLine="709"/>
        <w:jc w:val="both"/>
        <w:rPr/>
      </w:pPr>
      <w:r>
        <w:rPr>
          <w:rFonts w:cs="Times New Roman" w:ascii="Times New Roman" w:hAnsi="Times New Roman"/>
          <w:sz w:val="22"/>
          <w:szCs w:val="22"/>
          <w:lang w:val="ru-RU"/>
        </w:rPr>
        <w:t xml:space="preserve">е) транспортеров всех типов; </w:t>
      </w:r>
    </w:p>
    <w:p>
      <w:pPr>
        <w:pStyle w:val="Normal1"/>
        <w:widowControl w:val="false"/>
        <w:ind w:firstLine="709"/>
        <w:jc w:val="both"/>
        <w:rPr/>
      </w:pPr>
      <w:r>
        <w:rPr>
          <w:rFonts w:cs="Times New Roman" w:ascii="Times New Roman" w:hAnsi="Times New Roman"/>
          <w:sz w:val="22"/>
          <w:szCs w:val="22"/>
          <w:lang w:val="ru-RU"/>
        </w:rPr>
        <w:t xml:space="preserve">ж) установок для полуавтоматической сортировки; </w:t>
      </w:r>
    </w:p>
    <w:p>
      <w:pPr>
        <w:pStyle w:val="Normal1"/>
        <w:widowControl w:val="false"/>
        <w:ind w:firstLine="709"/>
        <w:jc w:val="both"/>
        <w:rPr/>
      </w:pPr>
      <w:r>
        <w:rPr>
          <w:rFonts w:cs="Times New Roman" w:ascii="Times New Roman" w:hAnsi="Times New Roman"/>
          <w:sz w:val="22"/>
          <w:szCs w:val="22"/>
          <w:lang w:val="ru-RU"/>
        </w:rPr>
        <w:t xml:space="preserve">з) установок для сортировки посылок и пачек печати; </w:t>
      </w:r>
    </w:p>
    <w:p>
      <w:pPr>
        <w:pStyle w:val="Normal1"/>
        <w:widowControl w:val="false"/>
        <w:ind w:firstLine="709"/>
        <w:jc w:val="both"/>
        <w:rPr/>
      </w:pPr>
      <w:r>
        <w:rPr>
          <w:rFonts w:cs="Times New Roman" w:ascii="Times New Roman" w:hAnsi="Times New Roman"/>
          <w:sz w:val="22"/>
          <w:szCs w:val="22"/>
          <w:lang w:val="ru-RU"/>
        </w:rPr>
        <w:t xml:space="preserve">и) установок для сортировки бандеролей. </w:t>
      </w:r>
    </w:p>
    <w:p>
      <w:pPr>
        <w:pStyle w:val="Normal1"/>
        <w:widowControl w:val="false"/>
        <w:ind w:firstLine="709"/>
        <w:jc w:val="both"/>
        <w:rPr/>
      </w:pPr>
      <w:r>
        <w:rPr>
          <w:rFonts w:cs="Times New Roman" w:ascii="Times New Roman" w:hAnsi="Times New Roman"/>
          <w:sz w:val="22"/>
          <w:szCs w:val="22"/>
          <w:lang w:val="ru-RU"/>
        </w:rPr>
        <w:t xml:space="preserve">2. Капитальный ремонт, наладка и монтаж: </w:t>
      </w:r>
    </w:p>
    <w:p>
      <w:pPr>
        <w:pStyle w:val="Normal1"/>
        <w:widowControl w:val="false"/>
        <w:ind w:firstLine="709"/>
        <w:jc w:val="both"/>
        <w:rPr/>
      </w:pPr>
      <w:r>
        <w:rPr>
          <w:rFonts w:cs="Times New Roman" w:ascii="Times New Roman" w:hAnsi="Times New Roman"/>
          <w:sz w:val="22"/>
          <w:szCs w:val="22"/>
          <w:lang w:val="ru-RU"/>
        </w:rPr>
        <w:t xml:space="preserve">а) автоматов по продаже открыток, конвертов, газет; </w:t>
      </w:r>
    </w:p>
    <w:p>
      <w:pPr>
        <w:pStyle w:val="Normal1"/>
        <w:widowControl w:val="false"/>
        <w:ind w:firstLine="709"/>
        <w:jc w:val="both"/>
        <w:rPr/>
      </w:pPr>
      <w:r>
        <w:rPr>
          <w:rFonts w:cs="Times New Roman" w:ascii="Times New Roman" w:hAnsi="Times New Roman"/>
          <w:sz w:val="22"/>
          <w:szCs w:val="22"/>
          <w:lang w:val="ru-RU"/>
        </w:rPr>
        <w:t xml:space="preserve">б) аппаратов кассовых; </w:t>
      </w:r>
    </w:p>
    <w:p>
      <w:pPr>
        <w:pStyle w:val="Normal1"/>
        <w:widowControl w:val="false"/>
        <w:ind w:firstLine="709"/>
        <w:jc w:val="both"/>
        <w:rPr/>
      </w:pPr>
      <w:r>
        <w:rPr>
          <w:rFonts w:cs="Times New Roman" w:ascii="Times New Roman" w:hAnsi="Times New Roman"/>
          <w:sz w:val="22"/>
          <w:szCs w:val="22"/>
          <w:lang w:val="ru-RU"/>
        </w:rPr>
        <w:t xml:space="preserve">в) машин маркировальных, пачкообвязывающих и штемпелевальных; </w:t>
      </w:r>
    </w:p>
    <w:p>
      <w:pPr>
        <w:pStyle w:val="Normal1"/>
        <w:widowControl w:val="false"/>
        <w:ind w:firstLine="709"/>
        <w:jc w:val="both"/>
        <w:rPr/>
      </w:pPr>
      <w:r>
        <w:rPr>
          <w:rFonts w:cs="Times New Roman" w:ascii="Times New Roman" w:hAnsi="Times New Roman"/>
          <w:sz w:val="22"/>
          <w:szCs w:val="22"/>
          <w:lang w:val="ru-RU"/>
        </w:rPr>
        <w:t xml:space="preserve">г) мешкодержателей; </w:t>
      </w:r>
    </w:p>
    <w:p>
      <w:pPr>
        <w:pStyle w:val="Normal1"/>
        <w:widowControl w:val="false"/>
        <w:ind w:firstLine="709"/>
        <w:jc w:val="both"/>
        <w:rPr/>
      </w:pPr>
      <w:r>
        <w:rPr>
          <w:rFonts w:cs="Times New Roman" w:ascii="Times New Roman" w:hAnsi="Times New Roman"/>
          <w:sz w:val="22"/>
          <w:szCs w:val="22"/>
          <w:lang w:val="ru-RU"/>
        </w:rPr>
        <w:t xml:space="preserve">д) тележек почтовых; </w:t>
      </w:r>
    </w:p>
    <w:p>
      <w:pPr>
        <w:pStyle w:val="Normal1"/>
        <w:widowControl w:val="false"/>
        <w:ind w:firstLine="709"/>
        <w:jc w:val="both"/>
        <w:rPr/>
      </w:pPr>
      <w:r>
        <w:rPr>
          <w:rFonts w:cs="Times New Roman" w:ascii="Times New Roman" w:hAnsi="Times New Roman"/>
          <w:sz w:val="22"/>
          <w:szCs w:val="22"/>
          <w:lang w:val="ru-RU"/>
        </w:rPr>
        <w:t xml:space="preserve">е) шкафов абонентских и опорных пунктов.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13. Электромеханик почтового оборудования</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5-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техническое обслуживание, текущий ремонт, регулирование механической и электрической части, демонтаж и испытание сложного и особо сложного почтового оборудования, капитальный ремонт, наладка механической, электрической части и монтаж средней сложности почтового оборудования. </w:t>
      </w:r>
    </w:p>
    <w:p>
      <w:pPr>
        <w:pStyle w:val="Normal1"/>
        <w:widowControl w:val="false"/>
        <w:ind w:firstLine="709"/>
        <w:jc w:val="both"/>
        <w:rPr/>
      </w:pPr>
      <w:r>
        <w:rPr>
          <w:rFonts w:cs="Times New Roman" w:ascii="Times New Roman" w:hAnsi="Times New Roman"/>
          <w:sz w:val="22"/>
          <w:szCs w:val="22"/>
          <w:lang w:val="ru-RU"/>
        </w:rPr>
        <w:t xml:space="preserve">Должен знать: устройство, кинематические и электрические схемы обслуживаемого почтового оборудования; технические условия на ремонт оборудования; технологическую последовательность и методы восстановления деталей, ремонта, сборки и монтажа обслуживаемого оборудования; назначение, устройство и правила пользования сложными контрольно-измерительными приборами; способы восстановления и упрочения изношенных деталей; правила чтения чертежей средней сложности; понятие о системах счисления; двоичную систему счисления, использование ее в автоматах.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имеры работ:</w:t>
      </w:r>
    </w:p>
    <w:p>
      <w:pPr>
        <w:pStyle w:val="Normal1"/>
        <w:widowControl w:val="false"/>
        <w:ind w:firstLine="709"/>
        <w:jc w:val="both"/>
        <w:rPr/>
      </w:pPr>
      <w:r>
        <w:rPr>
          <w:rFonts w:cs="Times New Roman" w:ascii="Times New Roman" w:hAnsi="Times New Roman"/>
          <w:sz w:val="22"/>
          <w:szCs w:val="22"/>
          <w:lang w:val="ru-RU"/>
        </w:rPr>
        <w:t xml:space="preserve">1. Техническое обслуживание, текущий ремонт, испытание, регулировка и демонтаж: </w:t>
      </w:r>
    </w:p>
    <w:p>
      <w:pPr>
        <w:pStyle w:val="Normal1"/>
        <w:widowControl w:val="false"/>
        <w:ind w:firstLine="709"/>
        <w:jc w:val="both"/>
        <w:rPr/>
      </w:pPr>
      <w:r>
        <w:rPr>
          <w:rFonts w:cs="Times New Roman" w:ascii="Times New Roman" w:hAnsi="Times New Roman"/>
          <w:sz w:val="22"/>
          <w:szCs w:val="22"/>
          <w:lang w:val="ru-RU"/>
        </w:rPr>
        <w:t xml:space="preserve">а) машин автоматических и полуавтоматических письмосортировочных; </w:t>
      </w:r>
    </w:p>
    <w:p>
      <w:pPr>
        <w:pStyle w:val="Normal1"/>
        <w:widowControl w:val="false"/>
        <w:ind w:firstLine="709"/>
        <w:jc w:val="both"/>
        <w:rPr/>
      </w:pPr>
      <w:r>
        <w:rPr>
          <w:rFonts w:cs="Times New Roman" w:ascii="Times New Roman" w:hAnsi="Times New Roman"/>
          <w:sz w:val="22"/>
          <w:szCs w:val="22"/>
          <w:lang w:val="ru-RU"/>
        </w:rPr>
        <w:t xml:space="preserve">б) машин для автоматической лицовки и штемпелевания письменной корреспонденции; </w:t>
      </w:r>
    </w:p>
    <w:p>
      <w:pPr>
        <w:pStyle w:val="Normal1"/>
        <w:widowControl w:val="false"/>
        <w:ind w:firstLine="709"/>
        <w:jc w:val="both"/>
        <w:rPr/>
      </w:pPr>
      <w:r>
        <w:rPr>
          <w:rFonts w:cs="Times New Roman" w:ascii="Times New Roman" w:hAnsi="Times New Roman"/>
          <w:sz w:val="22"/>
          <w:szCs w:val="22"/>
          <w:lang w:val="ru-RU"/>
        </w:rPr>
        <w:t xml:space="preserve">в) машин для разборки писем по габаритам; </w:t>
      </w:r>
    </w:p>
    <w:p>
      <w:pPr>
        <w:pStyle w:val="Normal1"/>
        <w:widowControl w:val="false"/>
        <w:ind w:firstLine="709"/>
        <w:jc w:val="both"/>
        <w:rPr/>
      </w:pPr>
      <w:r>
        <w:rPr>
          <w:rFonts w:cs="Times New Roman" w:ascii="Times New Roman" w:hAnsi="Times New Roman"/>
          <w:sz w:val="22"/>
          <w:szCs w:val="22"/>
          <w:lang w:val="ru-RU"/>
        </w:rPr>
        <w:t xml:space="preserve">г) машин электронных для обработки денежных переводов;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д) устройств для обнаружения индекса.</w:t>
      </w:r>
    </w:p>
    <w:p>
      <w:pPr>
        <w:pStyle w:val="Normal1"/>
        <w:widowControl w:val="false"/>
        <w:ind w:firstLine="709"/>
        <w:jc w:val="both"/>
        <w:rPr/>
      </w:pPr>
      <w:r>
        <w:rPr>
          <w:rFonts w:cs="Times New Roman" w:ascii="Times New Roman" w:hAnsi="Times New Roman"/>
          <w:sz w:val="22"/>
          <w:szCs w:val="22"/>
          <w:lang w:val="ru-RU"/>
        </w:rPr>
        <w:t xml:space="preserve">2. Капитальный ремонт, наладка и монтаж: </w:t>
      </w:r>
    </w:p>
    <w:p>
      <w:pPr>
        <w:pStyle w:val="Normal1"/>
        <w:widowControl w:val="false"/>
        <w:ind w:firstLine="709"/>
        <w:jc w:val="both"/>
        <w:rPr/>
      </w:pPr>
      <w:r>
        <w:rPr>
          <w:rFonts w:cs="Times New Roman" w:ascii="Times New Roman" w:hAnsi="Times New Roman"/>
          <w:sz w:val="22"/>
          <w:szCs w:val="22"/>
          <w:lang w:val="ru-RU"/>
        </w:rPr>
        <w:t xml:space="preserve">а) автоматов по приему заказных писем; </w:t>
      </w:r>
    </w:p>
    <w:p>
      <w:pPr>
        <w:pStyle w:val="Normal1"/>
        <w:widowControl w:val="false"/>
        <w:ind w:firstLine="709"/>
        <w:jc w:val="both"/>
        <w:rPr/>
      </w:pPr>
      <w:r>
        <w:rPr>
          <w:rFonts w:cs="Times New Roman" w:ascii="Times New Roman" w:hAnsi="Times New Roman"/>
          <w:sz w:val="22"/>
          <w:szCs w:val="22"/>
          <w:lang w:val="ru-RU"/>
        </w:rPr>
        <w:t xml:space="preserve">б) машин для сварки полимерных пленок; </w:t>
      </w:r>
    </w:p>
    <w:p>
      <w:pPr>
        <w:pStyle w:val="Normal1"/>
        <w:widowControl w:val="false"/>
        <w:ind w:firstLine="709"/>
        <w:jc w:val="both"/>
        <w:rPr/>
      </w:pPr>
      <w:r>
        <w:rPr>
          <w:rFonts w:cs="Times New Roman" w:ascii="Times New Roman" w:hAnsi="Times New Roman"/>
          <w:sz w:val="22"/>
          <w:szCs w:val="22"/>
          <w:lang w:val="ru-RU"/>
        </w:rPr>
        <w:t xml:space="preserve">в) машин электромеханических для обработки денежных переводов; </w:t>
      </w:r>
    </w:p>
    <w:p>
      <w:pPr>
        <w:pStyle w:val="Normal1"/>
        <w:widowControl w:val="false"/>
        <w:ind w:firstLine="709"/>
        <w:jc w:val="both"/>
        <w:rPr/>
      </w:pPr>
      <w:r>
        <w:rPr>
          <w:rFonts w:cs="Times New Roman" w:ascii="Times New Roman" w:hAnsi="Times New Roman"/>
          <w:sz w:val="22"/>
          <w:szCs w:val="22"/>
          <w:lang w:val="ru-RU"/>
        </w:rPr>
        <w:t xml:space="preserve">г) нумераторов; </w:t>
      </w:r>
    </w:p>
    <w:p>
      <w:pPr>
        <w:pStyle w:val="Normal1"/>
        <w:widowControl w:val="false"/>
        <w:ind w:firstLine="709"/>
        <w:jc w:val="both"/>
        <w:rPr/>
      </w:pPr>
      <w:r>
        <w:rPr>
          <w:rFonts w:cs="Times New Roman" w:ascii="Times New Roman" w:hAnsi="Times New Roman"/>
          <w:sz w:val="22"/>
          <w:szCs w:val="22"/>
          <w:lang w:val="ru-RU"/>
        </w:rPr>
        <w:t xml:space="preserve">д) подъемников вертикально-горизонтальных с несущей шахтой; </w:t>
      </w:r>
    </w:p>
    <w:p>
      <w:pPr>
        <w:pStyle w:val="Normal1"/>
        <w:widowControl w:val="false"/>
        <w:ind w:firstLine="709"/>
        <w:jc w:val="both"/>
        <w:rPr/>
      </w:pPr>
      <w:r>
        <w:rPr>
          <w:rFonts w:cs="Times New Roman" w:ascii="Times New Roman" w:hAnsi="Times New Roman"/>
          <w:sz w:val="22"/>
          <w:szCs w:val="22"/>
          <w:lang w:val="ru-RU"/>
        </w:rPr>
        <w:t xml:space="preserve">е) транспортеров всех типов; </w:t>
      </w:r>
    </w:p>
    <w:p>
      <w:pPr>
        <w:pStyle w:val="Normal1"/>
        <w:widowControl w:val="false"/>
        <w:ind w:firstLine="709"/>
        <w:jc w:val="both"/>
        <w:rPr/>
      </w:pPr>
      <w:r>
        <w:rPr>
          <w:rFonts w:cs="Times New Roman" w:ascii="Times New Roman" w:hAnsi="Times New Roman"/>
          <w:sz w:val="22"/>
          <w:szCs w:val="22"/>
          <w:lang w:val="ru-RU"/>
        </w:rPr>
        <w:t xml:space="preserve">ж) установок для полуавтоматической сортировки; </w:t>
      </w:r>
    </w:p>
    <w:p>
      <w:pPr>
        <w:pStyle w:val="Normal1"/>
        <w:widowControl w:val="false"/>
        <w:ind w:firstLine="709"/>
        <w:jc w:val="both"/>
        <w:rPr/>
      </w:pPr>
      <w:r>
        <w:rPr>
          <w:rFonts w:cs="Times New Roman" w:ascii="Times New Roman" w:hAnsi="Times New Roman"/>
          <w:sz w:val="22"/>
          <w:szCs w:val="22"/>
          <w:lang w:val="ru-RU"/>
        </w:rPr>
        <w:t xml:space="preserve">з) установок для сортировки посылок и пачек печати; </w:t>
      </w:r>
    </w:p>
    <w:p>
      <w:pPr>
        <w:pStyle w:val="Normal1"/>
        <w:widowControl w:val="false"/>
        <w:ind w:firstLine="709"/>
        <w:jc w:val="both"/>
        <w:rPr/>
      </w:pPr>
      <w:r>
        <w:rPr>
          <w:rFonts w:cs="Times New Roman" w:ascii="Times New Roman" w:hAnsi="Times New Roman"/>
          <w:sz w:val="22"/>
          <w:szCs w:val="22"/>
          <w:lang w:val="ru-RU"/>
        </w:rPr>
        <w:t xml:space="preserve">и) установок для сортировки бандеролей.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14. Электромеханик почтового оборудования</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6-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капитальный ремонт, наладка механической, электрической части и монтаж сложного и особо сложного почтового оборудования.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конструкцию, кинематические и электрические схемы, технические условия, методы ремонта, сборки и монтажа особо сложного оборудования; методы испытания оборудования на точность, правильность его установки в соответствии с техническими условиями; статическую и динамическую балансировку машин; погрешности измерений; допустимые нагрузки на работающие детали, узлы и механизмы оборудования и профилактические меры по предупреждению поломок и аварий; правила чтения сложных сборочных и деталировочных чертежей и вычерчивание эскизов.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имеры работ:</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апитальный ремонт, наладка и монтаж: </w:t>
      </w:r>
    </w:p>
    <w:p>
      <w:pPr>
        <w:pStyle w:val="Normal1"/>
        <w:widowControl w:val="false"/>
        <w:ind w:firstLine="709"/>
        <w:jc w:val="both"/>
        <w:rPr/>
      </w:pPr>
      <w:r>
        <w:rPr>
          <w:rFonts w:cs="Times New Roman" w:ascii="Times New Roman" w:hAnsi="Times New Roman"/>
          <w:sz w:val="22"/>
          <w:szCs w:val="22"/>
          <w:lang w:val="ru-RU"/>
        </w:rPr>
        <w:t xml:space="preserve">а) машин автоматических и полуавтоматических письмосортировочных; </w:t>
      </w:r>
    </w:p>
    <w:p>
      <w:pPr>
        <w:pStyle w:val="Normal1"/>
        <w:widowControl w:val="false"/>
        <w:ind w:firstLine="709"/>
        <w:jc w:val="both"/>
        <w:rPr/>
      </w:pPr>
      <w:r>
        <w:rPr>
          <w:rFonts w:cs="Times New Roman" w:ascii="Times New Roman" w:hAnsi="Times New Roman"/>
          <w:sz w:val="22"/>
          <w:szCs w:val="22"/>
          <w:lang w:val="ru-RU"/>
        </w:rPr>
        <w:t xml:space="preserve">б) машин для автоматической лицовки и штемпелевания письменной корреспонденции; </w:t>
      </w:r>
    </w:p>
    <w:p>
      <w:pPr>
        <w:pStyle w:val="Normal1"/>
        <w:widowControl w:val="false"/>
        <w:ind w:firstLine="709"/>
        <w:jc w:val="both"/>
        <w:rPr/>
      </w:pPr>
      <w:r>
        <w:rPr>
          <w:rFonts w:cs="Times New Roman" w:ascii="Times New Roman" w:hAnsi="Times New Roman"/>
          <w:sz w:val="22"/>
          <w:szCs w:val="22"/>
          <w:lang w:val="ru-RU"/>
        </w:rPr>
        <w:t xml:space="preserve">в) машин для разборки писем по габаритам; </w:t>
      </w:r>
    </w:p>
    <w:p>
      <w:pPr>
        <w:pStyle w:val="Normal1"/>
        <w:widowControl w:val="false"/>
        <w:ind w:firstLine="709"/>
        <w:jc w:val="both"/>
        <w:rPr/>
      </w:pPr>
      <w:r>
        <w:rPr>
          <w:rFonts w:cs="Times New Roman" w:ascii="Times New Roman" w:hAnsi="Times New Roman"/>
          <w:sz w:val="22"/>
          <w:szCs w:val="22"/>
          <w:lang w:val="ru-RU"/>
        </w:rPr>
        <w:t xml:space="preserve">г) машин электронных для обработки денежных переводов; </w:t>
      </w:r>
    </w:p>
    <w:p>
      <w:pPr>
        <w:pStyle w:val="Normal1"/>
        <w:widowControl w:val="false"/>
        <w:ind w:firstLine="709"/>
        <w:jc w:val="both"/>
        <w:rPr/>
      </w:pPr>
      <w:r>
        <w:rPr>
          <w:rFonts w:cs="Times New Roman" w:ascii="Times New Roman" w:hAnsi="Times New Roman"/>
          <w:sz w:val="22"/>
          <w:szCs w:val="22"/>
          <w:lang w:val="ru-RU"/>
        </w:rPr>
        <w:t xml:space="preserve">д) устройств для обнаружения индекса.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15. Электромонтер канализационных сооружений связ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2-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участие в эксплуатационно-техническом обслуживании и текущем ремонте канализационных сооружений; в проверке загазованности смотровых устройств; выполнение работ по установке ограждений у смотровых устройств, траншей, котлованов, вентилированию колодцев; заправка и разжигание паяльных ламп; разогревание кабельных масс паяльной лампой; заделка нижних крышек замазкой; рытье траншей и котлованов.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правила ограждения смотровых устройств, устройство вентилятора, правила пользования ручным инструментом для разработки грунтов; режим работы паяльных ламп и газовой горелки; степень разогрева кабельных масс; правила содержания под запорами смотровых устройств и порядок хранения и получения ключей; иметь понятие о Правилах охраны линий связи.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16. Электромонтер канализационных сооружений связ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3-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очистка и мелкий ремонт смотровых устройств телефонной канализации (телефонных колодцев); подштукатурка стен, заделка трещин и др.; ремонт, замена и окраска металлических конструкций смотровых устройств; заделка каналов телефонной канализации; составление растворов, применяемых на линии для ремонта телефонной канализации, разработка грунтов в траншеях и котлованах с применением пневматических инструментов; установка сигнальных знаков; временная заделка концов кабеля; участие в работах по прокладке бронированных кабелей в траншеях и протягиванию кабелей в телефонную канализацию, надзору за работой сторонних организаций в охранных зонах.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марки кабелей, типы телефонных труб, кронштейнов, консолей; правила обращения с пластмассовыми, освинцованными и бронированными кабелями; правила погрузки, разгрузки и перевозки барабанов с кабелем; устройство телефонных колодцев и канализации; правила производства земляных работ при прокладке телефонной канализации и строительства колодцев; правила обращения с механизированным инструментом; рецептуру и правила составления бетонных растворов; устройство и правила обращения с газоанализатором, газовой горелкой и паяльной лампой; правила предупреждения поступления газа в смотровые устройства и помещения ввода кабелей ГТС; основные положения Правил охраны линий связи и Условий производства работ в пределах охранных зон и просек.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17. Электромонтер канализационных сооружений связ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4-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эксплуатационно-техническое обслуживание канализационных сооружений (осмотр и ремонт, устранение повреждений, чистка и проверка каналов телефонной канализации и пр.), кладка кирпичных коробок и колодцев малого и среднего типа, прокладка и докладка труб телефонной канализации в блоках до 12 каналов, прокладка и протягивание в каналах канализации кабелей емкостью до 600 пар ручным и механизированным способом, участие в прокладке кабелей в коллекторах, тоннелях и траншеях, запайка, заварка концов кабеля, надзор за выполнением строительными организациями, при работе в охранных зонах, условий согласования раскопок, проведение разъяснительной работы с работниками строительной организации о выполнении Правил охраны линий связи и Условий производства работ в пределах охранных зон и просек.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технологию производства работ по осмотру и ремонту телефонной кабельной канализации; работ по прокладке телефонной кабельной канализации, по подвеске, перенизыванию и опусканию блоков и труб; протяжке кабелей в канализацию в коллекторах, тоннелях и траншеях; устройство и назначение механизмов, приспособлений и инструментов, применяемых при работах по эксплуатации кабельной канализации; виды заделки кабелей для протяжки; способы прогрева оболочек пластмассовых кабелей при укладке в смотровых устройствах; правила прокладки подводных кабелей; правила хранения кабелей на барабанах, ограждения и содержания участков, где производятся земляные работы; учет кабельных повреждений ГТС; техническую документацию и паспортизацию канализационных сооружений и бронированных кабелей; порядок списания материалов; правила прокладки кабелей, симметричных с алюминиевыми и стальными оболочками.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18. Электромонтер канализационных сооружений связ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5-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подвеска и опускание блоков кабельной телефонной канализации емкостью свыше 12 каналов, установка телефонных распределительных шкафов, капитальный ремонт кабельной канализации, прокладка в коллекторах и протягивание в канализации кабелей емкостью свыше 600 пар, вытягивание из канализации кабелей различной емкости с сохранением их годности, кладка кирпичных и сборных железобетонных специальных и угловых колодцев, прокладка и ремонт телефонной кабельной канализации по мостам, выполнение работ по гидроизоляции колодцев, ремонт механизмов и приспособлений, применяемых на работах по прокладке, ремонту и строительству кабельной телефонной канализации, участие в приемке канализационных сооружений в эксплуатацию.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конструкцию колодцев большого типа и специальных; технологию монтажа и кладки телефонных колодцев специального типа по чертежам; правила производства работ по прокладке и ремонту телефонной канализации по фермам мостов; виды гидроизоляционных материалов, применяемых для гидроизоляции смотровых устройств; правила проверки кабелей воздушным давлением на барабанах и строительных длин, проложенных в канализации, применяемые при этом приспособления, устройства и приборы; правила перемотки кабеля с поврежденных барабанов и разбронирования кабеля, приемки в эксплуатацию кабельных сооружений.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19. Электромонтер линейных сооружений телефонной связи и радиофикаци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2-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участие в эксплуатационно-техническом обслуживании воздушных линий связи, междугородных и внутриобластных кабелей связи, работах по фиксации трассы кабеля, простейшим измерениям на кабеле, по осмотру, текущему и капитальному ремонту воздушных и кабельных линий, развитию и ремонту абонентских устройств, пропитке, укреплению и замене опор, в оснастке опор и траверс арматурой, устройству и ремонту внутридомовой сети, устройству заземлений, сборка отдельных элементов конструкций линейно-абонентских устройств, чистка изоляторов на столбах и стойках, выполнение земляных работ (копка и засыпка ям, траншей и котлованов), подготовка материалов и арматуры на складах и линии, погрузка и выгрузка материалов, нумерация опор, вырубка поросли кустарника, обрезка ветвей деревьев, расчистка трасс линий связи от порубочных остатков, изготовление и окраска вспомогательных устройств (предупредительных знаков, замерных столбиков, шлагбаумов и др.), пробивка сквозняков и штрабление борозд в кирпичных стенах.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элементарные сведения по электротехнике; основные типы и профили опор и стоек и их назначение; правила выполнения работ по осмотру, ремонту и обслуживанию воздушных и кабельных линий связи и абонентских устройств, по обработке, оснастке, укреплению и замене опор; конструкцию и типы обслуживаемых кабелей, воздушных линий и абонентских устройств; порядок нумерации опор; правила хранения и обращения с антисептиками и паяльной лампой; приемы пропитки опор в полевых условиях.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20. Электромонтер линейных сооружений телефонной связи и радиофикаци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3-й разряд</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Характеристика работ.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 воздушных линиях: установка (замена), выправка и укрепление опор и стоек, обработка и оснастка опор и приставок механизированным инструментом, подвеска, перекладка проводов, сварка стальных проводов и устройство стыков из цветных металлов, устройство заземлений на воздушных линиях и абонентских пунктах, испытание проводов с контрольных опор, установка и замена телефонных аппаратов, участие в работах по определению места и характера повреждения и устранению повреждений на воздушных линиях, абонентских устройствах, эксплуатационно-техническое обслуживание и устранение повреждений на абонентских линиях, внутридомовых сетях и радиотрансляционных точках однопрограммного вещания, установка, перестановка радиотрансляционных точек, проверка исправности громкоговорителей, ведение технической документации по выполняемой работе. </w:t>
      </w:r>
    </w:p>
    <w:p>
      <w:pPr>
        <w:pStyle w:val="Normal1"/>
        <w:widowControl w:val="false"/>
        <w:ind w:firstLine="709"/>
        <w:jc w:val="both"/>
        <w:rPr/>
      </w:pPr>
      <w:r>
        <w:rPr>
          <w:rFonts w:cs="Times New Roman" w:ascii="Times New Roman" w:hAnsi="Times New Roman"/>
          <w:sz w:val="22"/>
          <w:szCs w:val="22"/>
          <w:lang w:val="ru-RU"/>
        </w:rPr>
        <w:t>На кабельных линиях: определение трассы кабеля на местности по технической документации, технический надзор и охрана кабельных трасс от повреждений; выдача запрещений на производство несогласованных работ, обслуживание приборов и оборудования для содержания кабелей под избыточным воздушным давлением, участие в работах по определению места и устранению повреждений, защите кабелей от коррозии и электромагнитных влияний, проведении электрических измерений, определении трассы кабеля кабелеискателем.</w:t>
      </w:r>
    </w:p>
    <w:p>
      <w:pPr>
        <w:pStyle w:val="Normal1"/>
        <w:widowControl w:val="false"/>
        <w:ind w:firstLine="709"/>
        <w:jc w:val="both"/>
        <w:rPr/>
      </w:pPr>
      <w:r>
        <w:rPr>
          <w:rFonts w:cs="Times New Roman" w:ascii="Times New Roman" w:hAnsi="Times New Roman"/>
          <w:sz w:val="22"/>
          <w:szCs w:val="22"/>
          <w:lang w:val="ru-RU"/>
        </w:rPr>
        <w:t xml:space="preserve">При обслуживании таксофонов: осмотр таксофонов и таксофонных кабин, участие в устранении повреждений в таксофонах, подготовка и замена копилок в таксофонах, ведение документации при обработке копилок, регистрация выдачи и возврата копилок и ключей таксофонов, ремонт микротелефонных трубок в мастерских. </w:t>
      </w:r>
    </w:p>
    <w:p>
      <w:pPr>
        <w:pStyle w:val="Normal1"/>
        <w:widowControl w:val="false"/>
        <w:ind w:firstLine="709"/>
        <w:jc w:val="both"/>
        <w:rPr/>
      </w:pPr>
      <w:r>
        <w:rPr>
          <w:rFonts w:cs="Times New Roman" w:ascii="Times New Roman" w:hAnsi="Times New Roman"/>
          <w:sz w:val="22"/>
          <w:szCs w:val="22"/>
          <w:lang w:val="ru-RU"/>
        </w:rPr>
        <w:t xml:space="preserve">При работе по технической паспортизации: обследование наземных линейных сооружений с составлением несложных эскизов воздушных линий, кабельных и воздушных вводов, телефонных колодцев малого типа и распределительных коробок, внесение изменений в шкафные книги по нарядам, прозвонка магистральных и распределительных кабелей.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основы электротехники; принципы телефонирования, телеграфирования и испытания проводов; схему и устройство телефонного аппарата; основные сведения об источниках электропитания; методы измерений линий связи постоянным током; порядок ведения технической документации.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 воздушных линиях: устройство воздушных линий связи и правила их эксплуатации; характер повреждений на воздушных линиях; правила сварки и вязки проводов, пользования механизированным инструментом; порядок счета пар на воздушных линиях; основные положения по паспортизации линий, об устройстве пересечений линий связи с линиями электропередачи и правила работы вблизи и пересечений линий электропередачи с воздушных линиями связи.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 кабельных линиях: правила технической эксплуатации, охраны линий связи и условия производства работ в охранной зоне; порядок содержания кабельных линий под избыточным давлением; нумерацию пар в кабеле, распределительных и оконечных устройствах; правила пользования газоанализатором и проверка загазованности телефонных колодцев и шахт.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обслуживании линейных сооружений радиофикации и сельской телефонной связи: основные принципы проводного вещания, построения радиотрансляционной и телефонной сетей, устройства абонентских громкоговорителей; правила устройства и эксплуатации линий радиофикации и сельской телефонной связи, внутридомовых сетей и радиотрансляционных точек.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обслуживании таксофонов: правила устройства таксофонов абонентского пункта; требования к осмотру таксофонов; порядок работы с дежурным стола контроля таксофонов; основные положения о порядке сбора доходов с таксофонов.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работе по технической паспортизации: основные положения по паспортизации и учету абонентских устройств; порядок ведения шкафных книг и счета каналов телефонной канализации.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21. Электромонтер линейных сооружений телефонной связи и радиофикаци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4-й разряд</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Характеристика работ. </w:t>
      </w:r>
    </w:p>
    <w:p>
      <w:pPr>
        <w:pStyle w:val="Normal1"/>
        <w:widowControl w:val="false"/>
        <w:ind w:firstLine="709"/>
        <w:jc w:val="both"/>
        <w:rPr/>
      </w:pPr>
      <w:r>
        <w:rPr>
          <w:rFonts w:cs="Times New Roman" w:ascii="Times New Roman" w:hAnsi="Times New Roman"/>
          <w:sz w:val="22"/>
          <w:szCs w:val="22"/>
          <w:lang w:val="ru-RU"/>
        </w:rPr>
        <w:t xml:space="preserve">На воздушных линиях: эксплуатационно-техническое обслуживание и устранение повреждений на магистральных и внутриобластных линиях связи; фидерных радиотрансляционных линиях напряжением до 240 В и абонентских линиях совместной подвески с проводами электросетей напряжением до 380/220 В; на внутридомовых сетях и радиотрансляционных точках многопрограммного вещания; на совмещенных линиях радиофикации и сельской телефонной связи, выполнение работ по текущему и капитальному ремонту, замена сложных деревянных опор (угловых, полуанкерных, кабельных), регулировка проводов, содержание в исправном состоянии кабельных вставок, защитных и согласующих устройств, электрические измерения линий постоянным током, измерение сопротивления заземлений, участие в устройстве рессорных вязок и монтаже скрещиваний, установка и устранение повреждений в телефонных аппаратах и диодно-триодных приставках (ДТП), определение места и характера повреждения и устранение повреждений на абонентских пунктах с воздушными и кабельными вводами, на столбовых и стоечных линиях. </w:t>
      </w:r>
    </w:p>
    <w:p>
      <w:pPr>
        <w:pStyle w:val="Normal1"/>
        <w:widowControl w:val="false"/>
        <w:ind w:firstLine="709"/>
        <w:jc w:val="both"/>
        <w:rPr/>
      </w:pPr>
      <w:r>
        <w:rPr>
          <w:rFonts w:cs="Times New Roman" w:ascii="Times New Roman" w:hAnsi="Times New Roman"/>
          <w:sz w:val="22"/>
          <w:szCs w:val="22"/>
          <w:lang w:val="ru-RU"/>
        </w:rPr>
        <w:t xml:space="preserve">На кабельных линиях: определение трассы и глубины залегания с помощью кабелеискателя, выполнение работ по фиксации кабеля, электрические измерения кабелей постоянным током, измерение сопротивления заземляющих устройств, определение места повреждения кабеля при наличии исправных жил, проведение на предприятиях, в строительно-монтажных организациях и среди населения разъяснительной работы об охране кабельных линий. </w:t>
      </w:r>
    </w:p>
    <w:p>
      <w:pPr>
        <w:pStyle w:val="Normal1"/>
        <w:widowControl w:val="false"/>
        <w:ind w:firstLine="709"/>
        <w:jc w:val="both"/>
        <w:rPr/>
      </w:pPr>
      <w:r>
        <w:rPr>
          <w:rFonts w:cs="Times New Roman" w:ascii="Times New Roman" w:hAnsi="Times New Roman"/>
          <w:sz w:val="22"/>
          <w:szCs w:val="22"/>
          <w:lang w:val="ru-RU"/>
        </w:rPr>
        <w:t xml:space="preserve">При обслуживании таксофонов: обслуживание и устранение повреждений в таксофонах на закрепленном участке, анализ доходности таксофонов, участие в оборудовании абонентских пунктов, оформление актов на хищение таксофонов и их деталей. </w:t>
      </w:r>
    </w:p>
    <w:p>
      <w:pPr>
        <w:pStyle w:val="Normal1"/>
        <w:widowControl w:val="false"/>
        <w:ind w:firstLine="709"/>
        <w:jc w:val="both"/>
        <w:rPr/>
      </w:pPr>
      <w:r>
        <w:rPr>
          <w:rFonts w:cs="Times New Roman" w:ascii="Times New Roman" w:hAnsi="Times New Roman"/>
          <w:sz w:val="22"/>
          <w:szCs w:val="22"/>
          <w:lang w:val="ru-RU"/>
        </w:rPr>
        <w:t xml:space="preserve">При работе по технической паспортизации: обследование телефонных колодцев среднего типа, обследование трасс воздушных и кабельных линий, телефонной канализации, паспортизация кабелей, назначение линейных данных на новые установки.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основы телефонии и дальней связи; монтажные схемы обслуживаемых телефонных аппаратов, блокираторов и ДТП; источники электропитания (аккумуляторы, сухие элементы); устройство и принцип действия приборов для электрических измерений на воздушных и кабельных линиях; основные электрические параметры обслуживаемых воздушных и кабельных линий.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работе на воздушных и кабельных линиях: правила и способы использования средств механизации (бурильно-крановых машин, кабелеукладчиков, кусторезов и т.п.); принцип действия кебелеискателя; методы измерений и отыскания повреждений на воздушных и кабельных линиях, прокладки и монтажа кабелей связи, измерения сопротивлений заземлений, правила строительства и ремонта воздушных линий; правила регулировки проводов.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обслуживании линейных сооружений радиофикации: принципы многопрограммного вещания; устройство и принцип действия многопрограммных громкоговорителей; особенности линий многопрограммного вещания и совмещенных линий радиофикации и сельской телефонной связи.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обслуживании таксофонов: принцип работы стола контроля таксофонов; технологию работ по текущему ремонту таксофонов; порядок оформления актов на хищения таксофонов.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работе по технической паспортизации: основные положения по учету и паспортизации линейных сооружений; порядок оформления нарядов на новые установки, перестановки и снятие телефонов и внесения изменений в техдокументацию.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22. Электромонтер линейных сооружений телефонной связи и радиофикаци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5-й разряд</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Характеристика работ. </w:t>
      </w:r>
    </w:p>
    <w:p>
      <w:pPr>
        <w:pStyle w:val="Normal1"/>
        <w:widowControl w:val="false"/>
        <w:ind w:firstLine="709"/>
        <w:jc w:val="both"/>
        <w:rPr/>
      </w:pPr>
      <w:r>
        <w:rPr>
          <w:rFonts w:cs="Times New Roman" w:ascii="Times New Roman" w:hAnsi="Times New Roman"/>
          <w:sz w:val="22"/>
          <w:szCs w:val="22"/>
          <w:lang w:val="ru-RU"/>
        </w:rPr>
        <w:t xml:space="preserve">На воздушных линиях: эксплуатационно-техническое обслуживание и устранение повреждений на магистральных воздушных линиях с цепями, уплотненными аппаратурой 3 и 12-канальной системы; на линиях, работающих в высоковольтном режиме; кабельных вводах и вставках; фидерных линиях напряжением от 240 до 960 В одно- и многопрограммного вещания; линиях, имеющих пересечения с контактными сетями электротранспорта и линиями электропередачи (ЛЭП), а также находящихся в зоне влияния железных дорог, работающих на переменном токе; уплотненных соединительных линиях; на абонентских устройствах, уплотненных аппаратурой АВУ (абонентское высокочастотное устройство), демонтаж воздушных линий, монтаж и переустройство скрещиваний проводов, измерение основных электрических параметров линий, участие в приемке в эксплуатацию линейно-абонентских устройств, технический надзор за строительством и реконструкцией линейных сооружений. </w:t>
      </w:r>
    </w:p>
    <w:p>
      <w:pPr>
        <w:pStyle w:val="Normal1"/>
        <w:widowControl w:val="false"/>
        <w:ind w:firstLine="709"/>
        <w:jc w:val="both"/>
        <w:rPr/>
      </w:pPr>
      <w:r>
        <w:rPr>
          <w:rFonts w:cs="Times New Roman" w:ascii="Times New Roman" w:hAnsi="Times New Roman"/>
          <w:sz w:val="22"/>
          <w:szCs w:val="22"/>
          <w:lang w:val="ru-RU"/>
        </w:rPr>
        <w:t xml:space="preserve">На кабельных линиях: эксплуатационно-техническое обслуживание и устранение кабельных повреждений, определение места повреждения кабеля при отсутствии исправной жилы, монтаж симметричных кабелей, кабелей сельской телефонной связи и радиофикации, монтаж, регулировка и ремонт защитных устройств и устройств для содержания кабеля под избыточным воздушным давлением, электрические измерения кабелей переменным током и составление дефектных ведомостей, технический надзор за строительством кабельных линий, определение порядка выполнения работ в охранной зоне, участие в симметрировании кабелей. </w:t>
      </w:r>
    </w:p>
    <w:p>
      <w:pPr>
        <w:pStyle w:val="Normal1"/>
        <w:widowControl w:val="false"/>
        <w:ind w:firstLine="709"/>
        <w:jc w:val="both"/>
        <w:rPr/>
      </w:pPr>
      <w:r>
        <w:rPr>
          <w:rFonts w:cs="Times New Roman" w:ascii="Times New Roman" w:hAnsi="Times New Roman"/>
          <w:sz w:val="22"/>
          <w:szCs w:val="22"/>
          <w:lang w:val="ru-RU"/>
        </w:rPr>
        <w:t xml:space="preserve">При обслуживании таксофонов: обслуживание и устранение всех видов повреждений в таксофонах на укрупненных участках, эксплуатационное обслуживание и ремонт счетных машин и механизмов для инкассации копилок таксофонов, оборудование новых абонентских пунктов, участие в мероприятиях по борьбе с хищениями таксофонов и повышению их доходности, ремонт телефонов (таксофонов) блокираторов всех систем в мастерских. </w:t>
      </w:r>
    </w:p>
    <w:p>
      <w:pPr>
        <w:pStyle w:val="Normal1"/>
        <w:widowControl w:val="false"/>
        <w:ind w:firstLine="709"/>
        <w:jc w:val="both"/>
        <w:rPr/>
      </w:pPr>
      <w:r>
        <w:rPr>
          <w:rFonts w:cs="Times New Roman" w:ascii="Times New Roman" w:hAnsi="Times New Roman"/>
          <w:sz w:val="22"/>
          <w:szCs w:val="22"/>
          <w:lang w:val="ru-RU"/>
        </w:rPr>
        <w:t xml:space="preserve">При работе по технической паспортизации: составление технической документации и паспортов на колодцы большого типа и специальные, кабельные и другие линейные сооружения и абонентские пункты, проверка паспортов и технической документации на соответствие с положением на сети.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работах на воздушных линиях: принципы работы 3 и 12-канальных высокочастотных систем передачи; правила ведения работы при пересечении линий связи с линиями электропередачи и контактными сетями электротранспорта, а также на участках сближения с ЛЭП; требования к устройству воздушных линий и абонентских пунктов; устройство вводов, уплотненных цепей и кабельных вставок; приборы и порядок измерения рабочего и переходного затухания цепей; назначение и правила выполнения скрещивания проводов; принцип действия абонентских радиоудлинителей.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 кабельных линиях: принципы симметрирования и пупинизации кабелей; схемы измерительных приборов и методы измерения кабелей переменным током и определения места повреждения; средства защиты кабелей от коррозии; основные положения инструкции по приемке в эксплуатацию кабелей.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обслуживании таксофонов: монтажную схему, механическую и электрическую регулировку таксофонов и блокираторов, схему стола контроля таксофонов; инструкцию по регулировке и проверке таксофонов и блокираторов; конструкцию машин и механизмов для инкассации копилок.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работе по технической паспортизации: правила обследования и составления паспортов колодцев большого типа и специальных, кабелей и других линейных сооружений.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23. Электромонтер линейных сооружений телефонной связи и радиофикаци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6-й разряд</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Характеристика работ. </w:t>
      </w:r>
    </w:p>
    <w:p>
      <w:pPr>
        <w:pStyle w:val="Normal1"/>
        <w:widowControl w:val="false"/>
        <w:ind w:firstLine="709"/>
        <w:jc w:val="both"/>
        <w:rPr/>
      </w:pPr>
      <w:r>
        <w:rPr>
          <w:rFonts w:cs="Times New Roman" w:ascii="Times New Roman" w:hAnsi="Times New Roman"/>
          <w:sz w:val="22"/>
          <w:szCs w:val="22"/>
          <w:lang w:val="ru-RU"/>
        </w:rPr>
        <w:t xml:space="preserve">На воздушных линиях: эксплуатационно-техническое обслуживание и ремонт магистральных линий на особо сложных участках трассы (с кабельными вставками, оборудованных электродренажными и другими устройствами защиты кабеля, мачтовыми переходами и др.); соединительных линий сельской телефонной связи со сложным профилем трассы, уплотненных системами передачи с дистанционным питанием; фидерных линий радиофикации напряжением 960 В и выше, включая линии многопрограммного вещания, уличной звукофикации и линии опытных участков; сложных измерительных и коммутационных линейных устройств и устройств управления средствами звукофикации, отыскание и устранение помех в линейных сооружениях при передаче многопрограммного вещания, обслуживание оборудования радиоудлинителей, составление схем скрещивания проводов, определение места и характера повреждения на линиях связи импульсным методом, расчет основных параметров линий, обследование трасс линий нового строительства и линий, подлежащих реконструкции, установка, обслуживание и ремонт всех систем специальной телефонной аппаратуры и опытных образцов, руководство работами по эксплуатационно-техническому обслуживанию, ремонту и развитию линейных сооружений и абонентских устройств, сдача в эксплуатацию отремонтированных линейно-абонентских устройств. </w:t>
      </w:r>
    </w:p>
    <w:p>
      <w:pPr>
        <w:pStyle w:val="Normal1"/>
        <w:widowControl w:val="false"/>
        <w:ind w:firstLine="709"/>
        <w:jc w:val="both"/>
        <w:rPr/>
      </w:pPr>
      <w:r>
        <w:rPr>
          <w:rFonts w:cs="Times New Roman" w:ascii="Times New Roman" w:hAnsi="Times New Roman"/>
          <w:sz w:val="22"/>
          <w:szCs w:val="22"/>
          <w:lang w:val="ru-RU"/>
        </w:rPr>
        <w:t xml:space="preserve">На кабельных линиях: монтаж и ремонт вводно-кабельного оборудования, симметрирование низкочастотных кабелей и пупинизация, электрические измерения переменным током воздушных линий и кабелей, уплотненных аппаратурой ВЧ, установка и включение электродренажей, руководство работой по устройству и обслуживанию защитных устройств от электрокоррозии и ударов молний. </w:t>
      </w:r>
    </w:p>
    <w:p>
      <w:pPr>
        <w:pStyle w:val="Normal1"/>
        <w:widowControl w:val="false"/>
        <w:ind w:firstLine="709"/>
        <w:jc w:val="both"/>
        <w:rPr/>
      </w:pPr>
      <w:r>
        <w:rPr>
          <w:rFonts w:cs="Times New Roman" w:ascii="Times New Roman" w:hAnsi="Times New Roman"/>
          <w:sz w:val="22"/>
          <w:szCs w:val="22"/>
          <w:lang w:val="ru-RU"/>
        </w:rPr>
        <w:t xml:space="preserve">При обслуживании таксофонов: установка, обслуживание и ремонт более сложных, технически совершенных типов таксофонов, автоматов для размена монет, охранной сигнализации на любом участке района, руководство работами по оборудованию абонентских пунктов таксофонов. </w:t>
      </w:r>
    </w:p>
    <w:p>
      <w:pPr>
        <w:pStyle w:val="Normal1"/>
        <w:widowControl w:val="false"/>
        <w:ind w:firstLine="709"/>
        <w:jc w:val="both"/>
        <w:rPr/>
      </w:pPr>
      <w:r>
        <w:rPr>
          <w:rFonts w:cs="Times New Roman" w:ascii="Times New Roman" w:hAnsi="Times New Roman"/>
          <w:sz w:val="22"/>
          <w:szCs w:val="22"/>
          <w:lang w:val="ru-RU"/>
        </w:rPr>
        <w:t xml:space="preserve">При работе по технической паспортизации: обследование и составление паспортов на особо сложные сооружения и оборудование, составление схем шкафных районов и телефонной канализации, схем магистральной сети и межстанционной связи, проверка технической документации при вводе в эксплуатацию новых сооружений. </w:t>
      </w:r>
    </w:p>
    <w:p>
      <w:pPr>
        <w:pStyle w:val="Normal1"/>
        <w:widowControl w:val="false"/>
        <w:ind w:firstLine="709"/>
        <w:jc w:val="both"/>
        <w:rPr/>
      </w:pPr>
      <w:r>
        <w:rPr>
          <w:rFonts w:cs="Times New Roman" w:ascii="Times New Roman" w:hAnsi="Times New Roman"/>
          <w:sz w:val="22"/>
          <w:szCs w:val="22"/>
          <w:lang w:val="ru-RU"/>
        </w:rPr>
        <w:t xml:space="preserve">Должен знать: правила и инструкции, относящиеся к устройству, эксплуатации и ремонту линейно-абонентских сооружений; порядок приемки вновь построенных, реконструированных и отремонтированных линейно-абонентских сооружений.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 воздушных линиях: схемы, конструкции и порядок включения специальной телефонной аппаратуры; индуктивный метод передачи сигналов; устройство сложных переходов воздушных линий через железные дороги, автотрассы и линии электропередач; схему сложных измерительных и коммутационных линейных устройств и устройств управления уличной звукофикацией; порядок расчета основных параметров линий и составления схем скрещивания проводов.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 кабельных линиях: первичные и вторичные параметры кабелей; схемы и методы измерений и определения места повреждения кабеля; порядок составления диаграмм распределения потенциалов на оболочках кабелей; методы совместной защиты подземных сооружений от коррозии, симметрирования и пупинизации кабелей.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обслуживании таксофонов: схемы и конструкцию всех типов таксофонов и разменных автоматов; принцип действия и схемы охранной сигнализации.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работе по технической паспортизации: правила обследования и составления паспортов на особо сложные сооружения и оборудование, правила построения телефонных сетей.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both"/>
        <w:textAlignment w:val="baseline"/>
        <w:rPr>
          <w:sz w:val="22"/>
          <w:szCs w:val="22"/>
        </w:rPr>
      </w:pPr>
      <w:r>
        <w:rPr>
          <w:bCs/>
          <w:sz w:val="22"/>
          <w:szCs w:val="22"/>
        </w:rPr>
        <w:t>24. Электромонтер линейных сооружений телефонной связи и радиофикации</w:t>
      </w:r>
    </w:p>
    <w:p>
      <w:pPr>
        <w:pStyle w:val="Normal"/>
        <w:ind w:firstLine="709"/>
        <w:jc w:val="right"/>
        <w:textAlignment w:val="baseline"/>
        <w:rPr>
          <w:sz w:val="22"/>
          <w:szCs w:val="22"/>
        </w:rPr>
      </w:pPr>
      <w:r>
        <w:rPr>
          <w:bCs/>
          <w:sz w:val="22"/>
          <w:szCs w:val="22"/>
        </w:rPr>
        <w:t>7-й разряд</w:t>
      </w:r>
    </w:p>
    <w:p>
      <w:pPr>
        <w:pStyle w:val="Normal"/>
        <w:ind w:firstLine="709"/>
        <w:jc w:val="both"/>
        <w:textAlignment w:val="baseline"/>
        <w:rPr/>
      </w:pPr>
      <w:r>
        <w:rPr>
          <w:sz w:val="22"/>
          <w:szCs w:val="22"/>
        </w:rPr>
        <w:t>Характеристика работ: обслуживание абонентских пунктов беспроводного радиодоступа на воздушных линиях связи, установка, обслуживание и ремонт аппаратуры абонентского уплотнения на кабельных линиях связи, организация работ по оборудованию абонентских пунктов таксофонов, подключаемых с использованием радиоудлинителей или аппаратуры беспроводного радиодоступа при обслуживании таксофонов, проверка технической документации при вводе в эксплуатацию новых линейных сооружений телефонной связи и радиофикации, подключаемых с использованием радиоудлинителей или аппаратуры беспроводного радиодоступа.</w:t>
      </w:r>
    </w:p>
    <w:p>
      <w:pPr>
        <w:pStyle w:val="Normal"/>
        <w:ind w:firstLine="709"/>
        <w:jc w:val="both"/>
        <w:textAlignment w:val="baseline"/>
        <w:rPr>
          <w:sz w:val="22"/>
          <w:szCs w:val="22"/>
        </w:rPr>
      </w:pPr>
      <w:r>
        <w:rPr>
          <w:sz w:val="22"/>
          <w:szCs w:val="22"/>
        </w:rPr>
        <w:t>Должен знать: правила и инструкции по устройству беспроводной телефонной связи и схемы охранной сигнализации; устройство аппаратов абонентского уплотнения и таксофонов; порядок приемки, проведения паспортизации, правила обследования вновь вводимой аппаратуры беспроводного радиодоступа.</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25. Электромонтер охранно-пожарной сигнализаци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3-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эксплуатационно-техническое обслуживание, установка, монтаж, наладка и ремонт контрольно приемных приборов и датчиков (электроконтактных, электромагнитных, магнитоконтактных, вибрационных, пьезокерамических, пожарных), наклейка датчиков, сверление отверстий в деревянных и бетонных стенах, пробивка сквозняков и штрабление борозд в стенах и дверях, установка распределительных коробок, рытье траншей, прокладка проводов и кабелей и выполнение других вспомогательных работ при оборудовании объектов сигнализацией, проверка работоспособности ультразвуковых, емкостных и фотолучевых приборов и устройств. </w:t>
      </w:r>
    </w:p>
    <w:p>
      <w:pPr>
        <w:pStyle w:val="Normal1"/>
        <w:widowControl w:val="false"/>
        <w:ind w:firstLine="709"/>
        <w:jc w:val="both"/>
        <w:rPr/>
      </w:pPr>
      <w:r>
        <w:rPr>
          <w:rFonts w:cs="Times New Roman" w:ascii="Times New Roman" w:hAnsi="Times New Roman"/>
          <w:sz w:val="22"/>
          <w:szCs w:val="22"/>
          <w:lang w:val="ru-RU"/>
        </w:rPr>
        <w:t xml:space="preserve">Должен знать: устройство, назначение и тактико-технические данные обслуживаемых контрольно-приемных приборов и датчиков; правила приклеивания датчиков; правила обращения с простейшими инструментами, применяемыми при установке и монтаже технических средств сигнализации на объектах; методы отыскания неисправностей контрольно-приемных приборов и датчиков; порядок проверки работоспособности фотолучевых, ультразвуковых и емкостных приборов и устройств; основы электротехники.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26. Электромонтер охранно-пожарной сигнализаци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4-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эксплуатационно-техническое обслуживание, установка, монтаж, наладка и ремонт ультразвуковых, емкостных и фотолучевых приборов и устройств, определение типа, количества и взаимного расположения преобразователей ультразвуковых приборов, выравнивание чувствительности емкостных и ультразвуковых приборов и устройств в помещениях с различной влажностью и различного объема, участие в установке, монтаже и наладке новых образцов аппаратуры охранно-пожарной сигнализации, обслуживание щелочных и кислотных аккумуляторов и других источников питания, проверка работоспособности радиоволновых приборов, систем периметральной сигнализации емкостного и фотолучевого типа и устройств высокочастотного уплотнения телефонных линий. </w:t>
      </w:r>
    </w:p>
    <w:p>
      <w:pPr>
        <w:pStyle w:val="Normal1"/>
        <w:widowControl w:val="false"/>
        <w:ind w:firstLine="709"/>
        <w:jc w:val="both"/>
        <w:rPr/>
      </w:pPr>
      <w:r>
        <w:rPr>
          <w:rFonts w:cs="Times New Roman" w:ascii="Times New Roman" w:hAnsi="Times New Roman"/>
          <w:sz w:val="22"/>
          <w:szCs w:val="22"/>
          <w:lang w:val="ru-RU"/>
        </w:rPr>
        <w:t xml:space="preserve">Должен знать: устройство, назначение и тактико-технические данные ультразвуковых, емкостных и фотолучевых приборов и устройств; методы отыскания неисправностей ультразвуковых, емкостных и фотолучевых приборов и устройств; порядок работы на всех контрольно-измерительных приборах; порядок проведения ремонта ультразвуковых приборов; правила обслуживания щелочных и кислотных аккумуляторов; порядок проверки работоспособности радиоволновых приборов, систем периметральной сигнализации емкостного и фотолучевого типа и устройств высокочастотного уплотнения телефонных линий; основы телефонии.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27. Электромонтер охранно-пожарной сигнализаци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5-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эксплуатационно-техническое обслуживание, установка, монтаж, наладка и ремонт радиоволновых приборов, систем периметральной сигнализации емкостного и фотолучевого типа и устройств высокочастотного уплотнения телефонных линий, установка, монтаж и наладка новых образцов аппаратуры охранно-пожарной сигнализации и проведение опытной эксплуатации этой аппаратуры, участие в проведении работ по входному контролю аппаратуры охранно-пожарной сигнализации, подготавливаемой к установке на объектах, проверка работоспособности систем контроля и табельного учета прохода рабочих и служащих на предприятия и учреждения, пультов централизованного наблюдения, систем централизованной охраны нетелефонизированных квартир, аппаратуры звукозаписи и радиостанций на пунктах централизованной охраны, приборов охранно-пожарной сигнализации с использованием радиостанций. </w:t>
      </w:r>
    </w:p>
    <w:p>
      <w:pPr>
        <w:pStyle w:val="Normal1"/>
        <w:widowControl w:val="false"/>
        <w:ind w:firstLine="709"/>
        <w:jc w:val="both"/>
        <w:rPr/>
      </w:pPr>
      <w:r>
        <w:rPr>
          <w:rFonts w:cs="Times New Roman" w:ascii="Times New Roman" w:hAnsi="Times New Roman"/>
          <w:sz w:val="22"/>
          <w:szCs w:val="22"/>
          <w:lang w:val="ru-RU"/>
        </w:rPr>
        <w:t xml:space="preserve">Должен знать: устройство, назначение и тактико-технические данные радиоволновых приборов, систем периметральной сигнализации емкостного и фотолучевого типа, устройств высокочастотного уплотнения телефонных линий; порядок проведения опытной эксплуатации новых образцов аппаратуры охранно-пожарной сигнализации; порядок составления рекламаций; правила работы с высокочастотными устройствами при их ремонте и наладке; порядок проверки работоспособности систем контроля и табельного учета прохода рабочих и служащих на предприятия и учреждения, пультов централизованного наблюдения систем централизованной охраны нетелефонизированных квартир, аппаратуры звукозаписи и радиостанций на пунктах централизованной охраны, приборов охранно-пожарной сигнализации с использованием радиостанций; основы радиотехники.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28. Электромонтер охранно-пожарной сигнализаци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6-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эксплуатационно-техническое обслуживание, установка, монтаж, наладка и ремонт систем контроля и табельного учета прохода рабочих и служащих на предприятия и учреждения, пультов централизованного наблюдения, систем централизованной охраны нетелефонизированных квартир, аппаратуры звукозаписи и радиостанций на пунктах централизованной охраны, приборов охранно-пожарной сигнализации с использованием радиостанций, проведение работ по входному контролю аппаратуры охранно-пожарной сигнализации, подготавливаемой к установке на объектах, участие в комиссионной проверке состояния технических средств сигнализации на объектах, проверка состояния контрольно измерительных приборов и подготовка их к отправке на госповерку. </w:t>
      </w:r>
    </w:p>
    <w:p>
      <w:pPr>
        <w:pStyle w:val="Normal1"/>
        <w:widowControl w:val="false"/>
        <w:ind w:firstLine="709"/>
        <w:jc w:val="both"/>
        <w:rPr/>
      </w:pPr>
      <w:r>
        <w:rPr>
          <w:rFonts w:cs="Times New Roman" w:ascii="Times New Roman" w:hAnsi="Times New Roman"/>
          <w:sz w:val="22"/>
          <w:szCs w:val="22"/>
          <w:lang w:val="ru-RU"/>
        </w:rPr>
        <w:t xml:space="preserve">Должен знать: устройство, назначение и тактико-технические данные систем контроля и табельного учета прохода рабочих и служащих на предприятия и учреждения, пультов централизованного наблюдения, систем централизованной охраны нетелефонизированных квартир, аппаратуры звукозаписи и радиостанций, применяемых на пунктах централизованной охраны, приборов охранно-пожарной сигнализации, работающих с применением радиостанций; порядок проведения работ по входному контролю аппаратуры охранно-пожарной сигнализации; порядок подготовки контрольно измерительных приборов для госпроверки.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29. Электромонтер по обслуживанию электроустановок</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3-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участие в текущем обслуживании электроустановок, двигателей разных типов, генераторов, аккумуляторов, зарядно-разрядных и силовых щитов, выпрямителей, наблюдение за показаниями приборов, определение по отдельным признакам и показаниям приборов неполадок в работе оборудования, устранение несложных повреждений в двигателях, частичная разборка и чистка отдельных узлов оборудования, выполнение работ по монтажу электроосвещения, ведение технической документации по выполняемой работе. </w:t>
      </w:r>
    </w:p>
    <w:p>
      <w:pPr>
        <w:pStyle w:val="Normal1"/>
        <w:widowControl w:val="false"/>
        <w:ind w:firstLine="709"/>
        <w:jc w:val="both"/>
        <w:rPr/>
      </w:pPr>
      <w:r>
        <w:rPr>
          <w:rFonts w:cs="Times New Roman" w:ascii="Times New Roman" w:hAnsi="Times New Roman"/>
          <w:sz w:val="22"/>
          <w:szCs w:val="22"/>
          <w:lang w:val="ru-RU"/>
        </w:rPr>
        <w:t xml:space="preserve">Должен знать: элементарные сведения по электротехнике и теплотехнике; принципы работы двигателей, генераторов, аккумуляторов, выпрямителей, силовых и зарядно-разрядных щитов; устройство и назначение измерительных приборов; режимы работы аккумуляторных батарей; правила технической эксплуатации обслуживаемых электроустановок.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30. Электромонтер по обслуживанию электроустановок</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4-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подготовка электроустановок к пуску, поддержание нормальных условий их работы, выявление и устранение повреждений в двигателях, генераторах, коммутационных устройствах, аккумуляторах, выполнение работ по текущему ремонту электроустановок: разборка, замена деталей, выпрямительных мостов, сборка, регулировка и проверка работы двигателей и генераторов.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основы электротехники и теплотехники; устройство электроустановок; неисправности в двигателях, генераторах и коммутационных устройствах, аккумуляторных батареях и способы их устранения; режим работы оборудования.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31. Электромонтер по обслуживанию электроустановок</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5-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пуск оборудования, выявление и устранение повреждений в выпрямителях, автоматизированном и дистанционно-управляемом оборудовании, текущий ремонт электропитающего оборудования, участие в настройке и тренировке оборудования.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устройство и принцип работы автоматизированного оборудования; электрические и кинематические схемы оборудования; неисправности в электроустановках и способы их устранения; порядок ведения ремонта оборудования.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32. Электромонтер по обслуживанию электроустановок</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6-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обслуживание электроустановок с автоматизированными источниками гарантированного питания со сложными схемами на логических элементах, выпрямительно-инверторных установок, в том числе с использованием интегральных схем, выявление повреждений в автоматизированном оборудовании с дистанционным управлением, в системе управления, блокировки и сигнализации, с проведением электрических измерений качественных показателей оборудования, обслуживание опытных электропитающих установок, руководство ремонтными работами систем ЭПУ, устройств электропривода, замена контрольно-измерительных приборов и измерительных трансформаторов на электроустановках.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правила технической эксплуатации электрооборудования и электроустановок; устройство и принцип работы всего оборудования, входящего в состав электроустановок, в том числе источников гарантированного питания, выпрямительных устройств со схемами любой сложности; схемы управления и автоматики систем коммутации дополнительных элементов аккумуляторных батарей; схемы стабилизаторов напряжения, схемы автоматического регулирования и способы их наладки.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33. Электромонтер станционного оборудования телефонной связ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3-й разряд</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Характеристика работ. </w:t>
      </w:r>
    </w:p>
    <w:p>
      <w:pPr>
        <w:pStyle w:val="Normal1"/>
        <w:widowControl w:val="false"/>
        <w:ind w:firstLine="709"/>
        <w:jc w:val="both"/>
        <w:rPr/>
      </w:pPr>
      <w:r>
        <w:rPr>
          <w:rFonts w:cs="Times New Roman" w:ascii="Times New Roman" w:hAnsi="Times New Roman"/>
          <w:sz w:val="22"/>
          <w:szCs w:val="22"/>
          <w:lang w:val="ru-RU"/>
        </w:rPr>
        <w:t xml:space="preserve">При обслуживании оборудования междугородной телефонной связи: обслуживание каналов тональной частоты, оборудования коммутаторного цеха (зала), индивидуального оборудования автоматической и полуавтоматической связи, междугородных таксофонов, участие в обслуживании 3, 12 и 60-канальных систем передачи, ремонт индивидуального оборудования автоматической и полуавтоматической связи, коммутаторного оборудования (шнуров, штепселей, гнезд, кнопок, микротелефонных трубок), телефонных аппаратов, выполнение простых монтажных работ, ведение эксплуатационно-технической документации. </w:t>
      </w:r>
    </w:p>
    <w:p>
      <w:pPr>
        <w:pStyle w:val="Normal1"/>
        <w:widowControl w:val="false"/>
        <w:ind w:firstLine="709"/>
        <w:jc w:val="both"/>
        <w:rPr/>
      </w:pPr>
      <w:r>
        <w:rPr>
          <w:rFonts w:cs="Times New Roman" w:ascii="Times New Roman" w:hAnsi="Times New Roman"/>
          <w:sz w:val="22"/>
          <w:szCs w:val="22"/>
          <w:lang w:val="ru-RU"/>
        </w:rPr>
        <w:t xml:space="preserve">При обслуживании оборудования городской телефонной связи: эксплуатационно-техническое обслуживание оборудования АТС и подстанций, узлов различного назначения, аналоговых систем передачи, кросса и бюро ремонта, выполнение профилактических проверок и текущего ремонта индивидуального оборудования (АК, ПИ, РСЛУ и т.п.), устранение выявленных в нем повреждений, измерение параметров абонентских линий с испытательно-измерительного стола, остаточного затухания и токов ПСУ на стативах РСЛУ, снятие показаний счетчиков учета нагрузки, приборов контроля температурно-влажностного режима, расхода тока, проверка наличия отказов в соединении по направлениям связи, ведение эксплуатационно-технической документации по выполняемой работе. </w:t>
      </w:r>
    </w:p>
    <w:p>
      <w:pPr>
        <w:pStyle w:val="Normal1"/>
        <w:widowControl w:val="false"/>
        <w:ind w:firstLine="709"/>
        <w:jc w:val="both"/>
        <w:rPr/>
      </w:pPr>
      <w:r>
        <w:rPr>
          <w:rFonts w:cs="Times New Roman" w:ascii="Times New Roman" w:hAnsi="Times New Roman"/>
          <w:sz w:val="22"/>
          <w:szCs w:val="22"/>
          <w:lang w:val="ru-RU"/>
        </w:rPr>
        <w:t xml:space="preserve">При обслуживании оборудования сельской телефонной связи: участие в обслуживании и текущем ремонте оборудования телефонной станции и аппаратуры уплотнения, контроль качества прохождения связи и слышимости к абонентам, проверка абонентских линий и комплектов с испытательных приборов станции РТС и АТС, ремонт индивидуального оборудования (шнуров, штепселей, кнопок, гарнитур, микротелефонных трубок), проверка и восстановление предохранителей и термоограничителей, выполнение кроссировок, подправка паек, чистка и выправка монтажа, проверка напряжения электропитания, ведение эксплуатационно-технической документации по выполняемой работе. </w:t>
      </w:r>
    </w:p>
    <w:p>
      <w:pPr>
        <w:pStyle w:val="Normal1"/>
        <w:widowControl w:val="false"/>
        <w:ind w:firstLine="709"/>
        <w:jc w:val="both"/>
        <w:rPr/>
      </w:pPr>
      <w:r>
        <w:rPr>
          <w:rFonts w:cs="Times New Roman" w:ascii="Times New Roman" w:hAnsi="Times New Roman"/>
          <w:sz w:val="22"/>
          <w:szCs w:val="22"/>
          <w:lang w:val="ru-RU"/>
        </w:rPr>
        <w:t xml:space="preserve">Должен знать: основы электротехники; принципы телефонной передачи речи; схему и устройство телефонного аппарата; основные понятия об оборудовании автоматической коммутации и системах передачи; функциональные схемы организации связи; электрические принципиальные схемы обслуживаемого индивидуального оборудования; устройство, назначение и принцип действия испытательных и измерительных приборов, применяемых в работе, правила пользования этими приборами; основные сведения об источниках электропитания; правила и инструкции по техническому обслуживанию оборудования; порядок ведения эксплуатационно-технической документации; нормативы качественных показателей работы на обслуживаемом участке; требования к производственным помещениям станций, ЛАЦ.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34. Электромонтер станционного оборудования телефонной связ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4-й разряд</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Характеристика работ. </w:t>
      </w:r>
    </w:p>
    <w:p>
      <w:pPr>
        <w:pStyle w:val="Normal1"/>
        <w:widowControl w:val="false"/>
        <w:ind w:firstLine="709"/>
        <w:jc w:val="both"/>
        <w:rPr/>
      </w:pPr>
      <w:r>
        <w:rPr>
          <w:rFonts w:cs="Times New Roman" w:ascii="Times New Roman" w:hAnsi="Times New Roman"/>
          <w:sz w:val="22"/>
          <w:szCs w:val="22"/>
          <w:lang w:val="ru-RU"/>
        </w:rPr>
        <w:t xml:space="preserve">При обслуживании оборудования междугородной телефонной связи: эксплуатационно-техническое обслуживание группового оборудования автоматической и полуавтоматической связи, оборудования 3, 12 и 60-канальных систем передачи, оборудования КРР и «Кама»; участие в настройке и измерениях 3, 12 и 60-канальных систем передачи; испытание воздушных цепей и цепей симметричного кабеля; текущий ремонт индивидуального оборудования систем передачи, стативов релейных и согласовывающих комплектов, междугородных таксофонов, выполнение монтажных работ средней сложности, изготовление шаблонов для расшивки кабелей. </w:t>
      </w:r>
    </w:p>
    <w:p>
      <w:pPr>
        <w:pStyle w:val="Normal1"/>
        <w:widowControl w:val="false"/>
        <w:ind w:firstLine="709"/>
        <w:jc w:val="both"/>
        <w:rPr/>
      </w:pPr>
      <w:r>
        <w:rPr>
          <w:rFonts w:cs="Times New Roman" w:ascii="Times New Roman" w:hAnsi="Times New Roman"/>
          <w:sz w:val="22"/>
          <w:szCs w:val="22"/>
          <w:lang w:val="ru-RU"/>
        </w:rPr>
        <w:t xml:space="preserve">При обслуживании оборудования городской телефонной связи: профилактические проверки и текущий ремонт группового оборудования АТС, подстанций, узлов различного назначения, аналоговых систем передачи, устранение повреждений, выявленных при профилактических работах, по сигнализации, заявлениям абонентов и обслуживающего персонала других АТС (узлов), ЛАЦ, измерение параметров аналоговых систем передачи, электрических параметров соединительных линий, проверка качества внутристанционной, межстанционной и междугородной телефонной связи, связи к спецслужбам, выполнение монтажных работ в кроссе соединительных линий, промщитах и несложных видах оборудования, прием заявлений в бюро ремонта (центральном бюро ремонта) о неудовлетворительной работе телефона; проверка телефона с испытательно-измерительного стола; определение места и характера повреждения и контроль за его устранением. </w:t>
      </w:r>
    </w:p>
    <w:p>
      <w:pPr>
        <w:pStyle w:val="Normal1"/>
        <w:widowControl w:val="false"/>
        <w:ind w:firstLine="709"/>
        <w:jc w:val="both"/>
        <w:rPr/>
      </w:pPr>
      <w:r>
        <w:rPr>
          <w:rFonts w:cs="Times New Roman" w:ascii="Times New Roman" w:hAnsi="Times New Roman"/>
          <w:sz w:val="22"/>
          <w:szCs w:val="22"/>
          <w:lang w:val="ru-RU"/>
        </w:rPr>
        <w:t xml:space="preserve">При обслуживании оборудования сельской телефонной связи: проверка исправности электропитания коммутаторов, АТС и аппаратуры уплотнения, дистанционная проверка работы оконечных АТС и соединительных линий к ним, проверка действия сигнализации и каналов по индикаторам, определение участков, характера повреждений и устранение выявленных повреждений, проведение профилактических осмотров и электрических проверок оборудования АТС, 2 и 3-канальной аппаратуры уплотнения и электропитающих устройств (ЭПУ), выявление и устранение несложных повреждений в этом оборудовании, регулировка основных коммутационных элементов АТС, испытание цепей постоянным тока, проверка качества прохождения связи, выполнение простых работ по монтажу станционного оборудования.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основы телефонии; принципы построения коммутационных систем и управляющих устройств телефонной связи; электрические принципиальные и монтажные схемы обслуживаемого оборудования; электрические параметры цепей, абонентских и соединительных линий, каналов систем передачи; устройство, назначение и принцип действия испытательной аппаратуры и измерительных приборов, применяемых при работе на оборудовании; инструкции о порядке устранения повреждений и учета заявлений; методы проверок и измерений оборудования и линий; основные сведения о линиях связи.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обслуживании оборудования сельской телефонной связи: инструкции по регулировке основных коммутационных элементов, обслуживанию сельских АТС и электропитающих устройств.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обслуживании оборудования междугородной телефонной связи: основы дальней связи; принципы работы радиорелейных линий, построения многоканальных систем коаксиального кабеля.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35. Электромонтер станционного оборудования телефонной связ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5-й разряд</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Характеристика работ. </w:t>
      </w:r>
    </w:p>
    <w:p>
      <w:pPr>
        <w:pStyle w:val="Normal1"/>
        <w:widowControl w:val="false"/>
        <w:ind w:firstLine="709"/>
        <w:jc w:val="both"/>
        <w:rPr/>
      </w:pPr>
      <w:r>
        <w:rPr>
          <w:rFonts w:cs="Times New Roman" w:ascii="Times New Roman" w:hAnsi="Times New Roman"/>
          <w:sz w:val="22"/>
          <w:szCs w:val="22"/>
          <w:lang w:val="ru-RU"/>
        </w:rPr>
        <w:t xml:space="preserve">При обслуживании оборудования междугородной телефонной связи: обслуживание 120, 300 и 1020-канальных систем передачи, систем междугородной групповой телефонной связи (МГТС) и каналов вещания, текущий ремонт и настройка всего оборудования автоматической и полуавтоматической связи, настройка и измерение 3, 12, 60-канальных систем передачи и участие в измерениях 120, 300 и 1020-канальных систем передачи, оборудования КРР и «Кама»; выполнение сложных монтажных работ станционного оборудования. </w:t>
      </w:r>
    </w:p>
    <w:p>
      <w:pPr>
        <w:pStyle w:val="Normal1"/>
        <w:widowControl w:val="false"/>
        <w:ind w:firstLine="709"/>
        <w:jc w:val="both"/>
        <w:rPr/>
      </w:pPr>
      <w:r>
        <w:rPr>
          <w:rFonts w:cs="Times New Roman" w:ascii="Times New Roman" w:hAnsi="Times New Roman"/>
          <w:sz w:val="22"/>
          <w:szCs w:val="22"/>
          <w:lang w:val="ru-RU"/>
        </w:rPr>
        <w:t xml:space="preserve">При обслуживании оборудования городской телефонной связи: выявление и устранение повреждений в общестанционном оборудовании АТС (узлов, ЛАЦ), аппаратуре ИКМ, усилителях мостового типа, оборудования узлов заказно-соединительных линий, измерение электрических параметров оборудования на соответствие техническим условиям, регулировка реле в оборудовании, выполнение монтажных работ во всех видах оборудования. </w:t>
      </w:r>
    </w:p>
    <w:p>
      <w:pPr>
        <w:pStyle w:val="Normal1"/>
        <w:widowControl w:val="false"/>
        <w:ind w:firstLine="709"/>
        <w:jc w:val="both"/>
        <w:rPr/>
      </w:pPr>
      <w:r>
        <w:rPr>
          <w:rFonts w:cs="Times New Roman" w:ascii="Times New Roman" w:hAnsi="Times New Roman"/>
          <w:sz w:val="22"/>
          <w:szCs w:val="22"/>
          <w:lang w:val="ru-RU"/>
        </w:rPr>
        <w:t xml:space="preserve">При обслуживании оборудования сельской телефонной связи: дистанционная и планово-профилактическая проверки, текущий ремонт, выявление и устранение повреждений в оборудовании сельских АТС всех типов, выполнение профилактических работ на системах передачи с временным и частотным делением каналов, на абонентских радиоудлинителях, ремонт аппаратуры с частотным делением каналов, профилактический осмотр и ремонт высокочастотной аппаратуры сельской связи (АС-ВЧ), измерение характеристик линий на переменном токе, выполнение профилактических работ и устранение повреждений в электропитающих устройствах, выполнение сложных монтажных работ. </w:t>
      </w:r>
    </w:p>
    <w:p>
      <w:pPr>
        <w:pStyle w:val="Normal1"/>
        <w:widowControl w:val="false"/>
        <w:ind w:firstLine="709"/>
        <w:jc w:val="both"/>
        <w:rPr/>
      </w:pPr>
      <w:r>
        <w:rPr>
          <w:rFonts w:cs="Times New Roman" w:ascii="Times New Roman" w:hAnsi="Times New Roman"/>
          <w:sz w:val="22"/>
          <w:szCs w:val="22"/>
          <w:lang w:val="ru-RU"/>
        </w:rPr>
        <w:t xml:space="preserve">Должен знать: основы радиотехники и электроники; схемы токораспределительной сети на обслуживаемом участке; принцип организации дистанционного электропитания и сигнализации; электрические и монтажные схемы всех видов обслуживаемого оборудования и всей контрольно-измерительной аппаратуры; технические характеристики, методы настройки и измерений коммутационного оборудования и систем передачи; принципы проектирования сооружений телефонной связи; организацию обходных направлений связи; принципы составления монтажных схем; электрические параметры кабелей и воздушных линий.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36. Электромонтер станционного оборудования телефонной связ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6-й разряд</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Характеристика работ. </w:t>
      </w:r>
    </w:p>
    <w:p>
      <w:pPr>
        <w:pStyle w:val="Normal1"/>
        <w:widowControl w:val="false"/>
        <w:ind w:firstLine="709"/>
        <w:jc w:val="both"/>
        <w:rPr/>
      </w:pPr>
      <w:r>
        <w:rPr>
          <w:rFonts w:cs="Times New Roman" w:ascii="Times New Roman" w:hAnsi="Times New Roman"/>
          <w:sz w:val="22"/>
          <w:szCs w:val="22"/>
          <w:lang w:val="ru-RU"/>
        </w:rPr>
        <w:t xml:space="preserve">При обслуживании оборудования междугородной телефонной связи: обслуживание каналов вещания и телевидения; настройка и измерения 120, 300 и 1020-канальных систем передачи, систем КРР и «Кама», выполнение особо сложных монтажных работ, участие в обслуживании 1020-канальных систем передачи, выявление и устранение повреждений в оконечном оборудовании систем передачи в процессе эксплуатации общестанционного оборудования автоматической и полуавтоматической связи. </w:t>
      </w:r>
    </w:p>
    <w:p>
      <w:pPr>
        <w:pStyle w:val="Normal1"/>
        <w:widowControl w:val="false"/>
        <w:ind w:firstLine="709"/>
        <w:jc w:val="both"/>
        <w:rPr/>
      </w:pPr>
      <w:r>
        <w:rPr>
          <w:rFonts w:cs="Times New Roman" w:ascii="Times New Roman" w:hAnsi="Times New Roman"/>
          <w:sz w:val="22"/>
          <w:szCs w:val="22"/>
          <w:lang w:val="ru-RU"/>
        </w:rPr>
        <w:t xml:space="preserve">При обслуживании оборудования городской телефонной связи: выявление и устранение аварийных повреждений в оборудовании на обслуживаемом участке, в контрольно-испытательной аппаратуре, настройка и текущий ремонт всех видов оборудования. </w:t>
      </w:r>
    </w:p>
    <w:p>
      <w:pPr>
        <w:pStyle w:val="Normal1"/>
        <w:widowControl w:val="false"/>
        <w:ind w:firstLine="709"/>
        <w:jc w:val="both"/>
        <w:rPr/>
      </w:pPr>
      <w:r>
        <w:rPr>
          <w:rFonts w:cs="Times New Roman" w:ascii="Times New Roman" w:hAnsi="Times New Roman"/>
          <w:sz w:val="22"/>
          <w:szCs w:val="22"/>
          <w:lang w:val="ru-RU"/>
        </w:rPr>
        <w:t xml:space="preserve">При обслуживании оборудования сельской телефонной связи: выявление и устранение аварийных повреждений на всех видах оборудования сельской телефонной связи, устранение сложных повреждений во всех видах коммутационного оборудования, аппаратуры цифровых систем передачи, радиоудлинителей и радиорелейных линий (РРЛ), выполнение профилактических работ в оборудовании РРЛ, настройка электропитающих устройств (ЭПУ), выявление и устранение сложных повреждений в электропитающем оборудовании всех типов, включая теристорные с электронными схемами управления, выполнение особо сложных работ по ремонту, формовке пластин аккумуляторных батарей разных типов и емкостей.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электрические и монтажные схемы электронного оборудования, общестанционной сигнализации, распределения зуммерных, индуктивных и других сигналов взаимодействия на оборудовании телефонной связи; электрические нормы на аппаратуру уплотнения и каналы.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обслуживании оборудования сельской телефонной связи: методы настройки электропитающего оборудования всех типов.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37. Электромонтер станционного оборудования радиофикаци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3-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проверка, включение, выключение, коммутирование, контроль режима работы оборудования радиотрансляционных узлов с единичной мощностью усилителей до 0,1 кВт включительно (за исключением станций и подстанций дистанционного управления), выявление и устранение несложных повреждений (примеры которых приводятся в документации на обслуживаемую аппаратуру), измерение параметров выходных линий, ведение эксплуатационной документации.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элементарные основы электротехники и радиотехники; общие принципы проводного вещания, построения радиотрансляционных сетей, оборудования станций радиотрансляционных узлов, работы радиоприемных устройств и усилителей низкой частоты; режим работы и порядок обслуживания оборудования; основные понятия об устройстве и эксплуатации двигателей внутреннего сгорания (при наличии дистанционно управляемых электростанций радиотрансляционных устройств); назначение и устройство монтерских измерительных приборов; правила технической эксплуатации радиотрансляционных узлов. </w:t>
      </w:r>
    </w:p>
    <w:p>
      <w:pPr>
        <w:pStyle w:val="Normal1"/>
        <w:widowControl w:val="false"/>
        <w:ind w:firstLine="709"/>
        <w:jc w:val="both"/>
        <w:rPr/>
      </w:pPr>
      <w:r>
        <w:rPr>
          <w:rFonts w:cs="Times New Roman" w:ascii="Times New Roman" w:hAnsi="Times New Roman"/>
          <w:sz w:val="22"/>
          <w:szCs w:val="22"/>
          <w:lang w:val="ru-RU"/>
        </w:rPr>
        <w:t>38. Электромонтер станционного оборудования радиофикаци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4-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эксплуатационно-техническое обслуживание оборудования, аппаратуры, антенных и выходных устройств радиотрансляционных узлов с единичной мощностью усилителей от 0,1 кВт до 1,25 кВт, включая станции и подстанции дистанционного управления, участие в работах по плановым измерениям качественных показателей и ремонте дистанционно-управляемых станций и подстанций, дежурство в составе смен центральной станции проводного вещания (ЦСПВ), обслуживание резервных энергобаз.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основы теории связи и дальней связи; принципиальные и монтажные схемы обслуживаемого оборудования и аппаратуры; устройство обслуживаемого оборудования и аппаратуры, антенных и выходных устройств радиотрансляционных узлов; устройство и назначение применяемых измерительных приборов; основные положения по измерению качественных показателей. </w:t>
      </w:r>
    </w:p>
    <w:p>
      <w:pPr>
        <w:pStyle w:val="Normal1"/>
        <w:widowControl w:val="false"/>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1"/>
        <w:widowControl w:val="false"/>
        <w:ind w:firstLine="709"/>
        <w:jc w:val="both"/>
        <w:rPr/>
      </w:pPr>
      <w:r>
        <w:rPr>
          <w:rFonts w:cs="Times New Roman" w:ascii="Times New Roman" w:hAnsi="Times New Roman"/>
          <w:sz w:val="22"/>
          <w:szCs w:val="22"/>
          <w:lang w:val="ru-RU"/>
        </w:rPr>
        <w:t>39. Электромонтер станционного оборудования радиофикаци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5-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эксплуатационно-техническое обслуживание оборудования, аппаратуры, антенных и выходных устройств однопрограммных и многопрограммных радиотрансляционных узлов с единичной мощностью усилителей от 1,25 кВт до 5 кВт, трансформаторных подстанций, проведение работ по измерениям, настройке и ремонту дистанционно-управляемых станций и подстанций сетей многопрограммного проводного вещания (МПВ) с усилителями и передатчиками МПВ, установка, проверка, контроль режима работы оборудования звукоусиления и перевода речей, монтаж постоянных и временных соединительных линий, установка громкоговорителей, звуковых колонок, микрофонов, средств звукозаписи и воспроизведения, выполнение работ по измерению качественных показателей, настройке и ремонту оборудования звукоусиления и перевода речей.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основы радиовещания, радиосвязи, электроакустики и звукоусиления; методику устранения повреждений в аппаратуре и оборудовании; специфику работы на дистанционно управляемых станциях, подстанциях и ЦСПВ, методы измерения качественных показателей. </w:t>
      </w:r>
    </w:p>
    <w:p>
      <w:pPr>
        <w:pStyle w:val="Normal1"/>
        <w:widowControl w:val="false"/>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1"/>
        <w:widowControl w:val="false"/>
        <w:ind w:firstLine="709"/>
        <w:jc w:val="both"/>
        <w:rPr/>
      </w:pPr>
      <w:r>
        <w:rPr>
          <w:rFonts w:cs="Times New Roman" w:ascii="Times New Roman" w:hAnsi="Times New Roman"/>
          <w:sz w:val="22"/>
          <w:szCs w:val="22"/>
          <w:lang w:val="ru-RU"/>
        </w:rPr>
        <w:t>40. Электромонтер станционного оборудования радиофикаци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6-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эксплуатационно-техническое обслуживание всего комплекса аппаратуры и оборудования дистанционно-управляемых станций и подстанций сетей многопрограммного проводного вещания с усилителями любой мощности свыше 5 кВт, дежурство в центральных аппаратных и на станциях, с которых осуществляется дистанционное управление и телеконтроль; выполнение работ по измерениям, настройке и ремонту станционного оборудования радиотрансляционных сетей; по звукоусилению и синхронному переводу речей, по монтажу и ремонту станционного оборудования многопрограммного вещания, руководство при выполнении этих работ; в мастерских – планово-предупредительный, капитальный ремонт усилителей мощностью 0,5 кВт, высокочастотной аппаратуры передатчиков и групповых приемников многопрограммного вещания, корректирующих устройств, контрольно-измерительной аппаратуры.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систему ВЧ уплотнения, дистанционного управления и телеконтроля радиотрансляционных сетей; методику устранения сложных повреждений в аппаратуре и оборудовании; качественные показатели оборудования и аппаратуры. </w:t>
      </w:r>
    </w:p>
    <w:p>
      <w:pPr>
        <w:pStyle w:val="Normal1"/>
        <w:widowControl w:val="false"/>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1"/>
        <w:widowControl w:val="false"/>
        <w:ind w:firstLine="709"/>
        <w:jc w:val="both"/>
        <w:rPr/>
      </w:pPr>
      <w:r>
        <w:rPr>
          <w:rFonts w:cs="Times New Roman" w:ascii="Times New Roman" w:hAnsi="Times New Roman"/>
          <w:sz w:val="22"/>
          <w:szCs w:val="22"/>
          <w:lang w:val="ru-RU"/>
        </w:rPr>
        <w:t>41. Электромонтер станционного оборудования телеграфной связ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3-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участие в обслуживании каналов, проводов, связей, аппаратуры, приборов в пределах одного из цехов предприятия (аппаратного цеха, абонентского телеграфа и прямых соединений, тонального телеграфа, фототелеграфа, кодовой коммутации, технического обслуживания связей и др.), в текущем и профилактическом ремонтах обслуживаемого оборудования и аппаратуры, измерении и испытании проводов, выполнение несложных слесарно-монтажных работ, разборка, чистка и мойка деталей телеграфных аппаратов, ведение технической документации на выполняемые работы.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основы электротехники и импульсной техники; принципы телеграфирования, фототелеграфирования; принципы работы, устройство, структурные схемы обслуживаемой аппаратуры и оборудования; общие понятия об источниках питания; назначение, устройство и порядок пользования простейшими измерительными приборами (амперметром, вольтметром, омметром и др.); правила технической эксплуатации, относящиеся к выполняемой работе; порядок ведения технической документации. </w:t>
      </w:r>
    </w:p>
    <w:p>
      <w:pPr>
        <w:pStyle w:val="Normal1"/>
        <w:widowControl w:val="false"/>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1"/>
        <w:widowControl w:val="false"/>
        <w:ind w:firstLine="709"/>
        <w:jc w:val="both"/>
        <w:rPr/>
      </w:pPr>
      <w:r>
        <w:rPr>
          <w:rFonts w:cs="Times New Roman" w:ascii="Times New Roman" w:hAnsi="Times New Roman"/>
          <w:sz w:val="22"/>
          <w:szCs w:val="22"/>
          <w:lang w:val="ru-RU"/>
        </w:rPr>
        <w:t>42. Электромонтер станционного оборудования телеграфной связ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4-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проведение ежедневной профилактики и проверок обслуживаемого оборудования, приборов и аппаратуры, определение участка и характера повреждения, восстановление действия связей, выявление и устранение повреждений в обслуживаемом оборудовании и аппаратуре (замена неисправного оборудования и аппаратуры, блокировка неисправного оборудования, выявление и регулировка неисправных телеграфных и телефонных реле, проверка и заделка шнуров и др.), сборка и регулировка отдельных узлов старт-стопных аппаратов, проведение плановой профилактики реле, приборов коммутации ТТ, АТ, ПС (ключи, искатели, шнуры и т.п.), выполнение работ по монтажу оборудования (монтаж рабочих мест АТОЛ, оконечных пунктов АТ, ПС, вентиляционных и электроустановок и пр.).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основы телеграфии; принципиальные схемы обслуживаемого оборудования и аппаратуры; схемы передачи электропитания по цеху и схемы сигнализации; измерение и испытание каналов и проводов; принципы коммутации и устройства защиты; общие сведения о воздушных и кабельных линиях связи, инструкции по текущему ремонту и профилактике реле, искателей, ключей и т.п.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43. Электромонтер станционного оборудования телеграфной связ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5-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выявление повреждений в обслуживаемой аппаратуре и оборудовании и устранение повреждений средней сложности (выявление неисправных блоков аппаратуры и замена их исправными, приведение электрических и механических параметров аппаратуры в соответствие с действующими нормами и др.), текущий ремонт и проведение всех видов профилактических работ в обслуживаемой аппаратуре и оборудовании. </w:t>
      </w:r>
    </w:p>
    <w:p>
      <w:pPr>
        <w:pStyle w:val="Normal1"/>
        <w:widowControl w:val="false"/>
        <w:ind w:firstLine="709"/>
        <w:jc w:val="both"/>
        <w:rPr/>
      </w:pPr>
      <w:r>
        <w:rPr>
          <w:rFonts w:cs="Times New Roman" w:ascii="Times New Roman" w:hAnsi="Times New Roman"/>
          <w:sz w:val="22"/>
          <w:szCs w:val="22"/>
          <w:lang w:val="ru-RU"/>
        </w:rPr>
        <w:t xml:space="preserve">Должен знать: инструкции по эксплуатационно-техническому обслуживанию аппаратуры, оборудования и измерительных приборов в объеме цеха (участка); методы испытаний и регулировок аппаратуры и оборудования; правила технической эксплуатации в объеме цеха (участка).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widowControl w:val="false"/>
        <w:ind w:firstLine="709"/>
        <w:jc w:val="both"/>
        <w:rPr/>
      </w:pPr>
      <w:r>
        <w:rPr>
          <w:rFonts w:cs="Times New Roman" w:ascii="Times New Roman" w:hAnsi="Times New Roman"/>
          <w:sz w:val="22"/>
          <w:szCs w:val="22"/>
          <w:lang w:val="ru-RU"/>
        </w:rPr>
        <w:t>44. Электромонтер станционного оборудования телеграфной связи</w:t>
      </w:r>
    </w:p>
    <w:p>
      <w:pPr>
        <w:pStyle w:val="Normal1"/>
        <w:widowControl w:val="false"/>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6-й разряд</w:t>
      </w:r>
    </w:p>
    <w:p>
      <w:pPr>
        <w:pStyle w:val="Normal1"/>
        <w:widowControl w:val="false"/>
        <w:ind w:firstLine="709"/>
        <w:jc w:val="both"/>
        <w:rPr/>
      </w:pPr>
      <w:r>
        <w:rPr>
          <w:rFonts w:cs="Times New Roman" w:ascii="Times New Roman" w:hAnsi="Times New Roman"/>
          <w:sz w:val="22"/>
          <w:szCs w:val="22"/>
          <w:lang w:val="ru-RU"/>
        </w:rPr>
        <w:t xml:space="preserve">Характеристика работ: выявление и устранение повреждений любой сложности в обслуживаемом оборудовании и аппаратуре, проведение плановых профилактических работ по всем видам обслуживаемой аппаратуры и оборудования, контроль и проверка аппаратуры и оборудования после проведения профилактических и ремонтных работ, руководство работами по ремонту и профилактике аппаратуры и оборудования, восстановлением действия связей, выполнение монтажных работ по схемам любой сложности.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ен знать: основы теории связи, монтажные схемы, методы настройки и тренировки аппаратуры, оборудования и измерительных приборов, находящихся в эксплуатации. </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6"/>
        <w:spacing w:before="0" w:after="0"/>
        <w:ind w:firstLine="567"/>
        <w:jc w:val="both"/>
        <w:rPr>
          <w:color w:val="000000"/>
          <w:sz w:val="22"/>
          <w:szCs w:val="22"/>
        </w:rPr>
      </w:pPr>
      <w:r>
        <w:rPr>
          <w:bCs/>
          <w:color w:val="000000"/>
          <w:sz w:val="22"/>
          <w:szCs w:val="22"/>
        </w:rPr>
        <w:t>45. Электромонтер станционного радиотелевизионного оборудования</w:t>
      </w:r>
    </w:p>
    <w:p>
      <w:pPr>
        <w:pStyle w:val="Style16"/>
        <w:spacing w:before="0" w:after="0"/>
        <w:ind w:firstLine="567"/>
        <w:jc w:val="right"/>
        <w:rPr>
          <w:color w:val="000000"/>
          <w:sz w:val="22"/>
          <w:szCs w:val="22"/>
        </w:rPr>
      </w:pPr>
      <w:r>
        <w:rPr>
          <w:bCs/>
          <w:color w:val="000000"/>
          <w:sz w:val="22"/>
          <w:szCs w:val="22"/>
        </w:rPr>
        <w:t>3-й разряд</w:t>
      </w:r>
    </w:p>
    <w:p>
      <w:pPr>
        <w:pStyle w:val="Style16"/>
        <w:spacing w:before="0" w:after="0"/>
        <w:ind w:firstLine="567"/>
        <w:jc w:val="both"/>
        <w:rPr/>
      </w:pPr>
      <w:r>
        <w:rPr>
          <w:bCs/>
          <w:color w:val="000000"/>
          <w:sz w:val="22"/>
          <w:szCs w:val="22"/>
        </w:rPr>
        <w:t>Характеристика работ:</w:t>
      </w:r>
      <w:r>
        <w:rPr>
          <w:color w:val="000000"/>
          <w:sz w:val="22"/>
          <w:szCs w:val="22"/>
        </w:rPr>
        <w:t xml:space="preserve"> участие в техническом обслуживании и ремонте оборудования и устройств приемных, приемно-передающих, передающих станций радиосвязи, радиовещания, телевидения, радиорелейных и спутниковых станций, включая вспомогательное оборудование (системы сигнализации и контроля, электропитания, воздушного и водяного охлаждения, кондиционирования воздуха, аппаратуры внутрипроизводственной связи, холодильно-газовых машин по производству жидкого азота и др.), наблюдение за показаниями приборов, определение по показаниям приборов и отдельным технологическим признакам неполадок в работе оборудования, устранение простейших неисправностей (замена предохранителей, маломощных трансформаторов, дросселей, конденсаторов, потенциометров, реле, гидрокнопок, фильтров и т.д.), выполнение кабельных соединений, установка переносных контрольных устройств электро- и радиоизмерительных приборов, телевизионных камер и антенн, выполнение несложных работ по электроосвещению, чистка оборудования, разборка, чистка шлангов, фильтров и бачков радиоламп, систем воздушного и водяного охлаждения, ведение технической документации на выполненные работы.</w:t>
      </w:r>
    </w:p>
    <w:p>
      <w:pPr>
        <w:pStyle w:val="Style16"/>
        <w:spacing w:before="0" w:after="0"/>
        <w:ind w:firstLine="567"/>
        <w:jc w:val="both"/>
        <w:rPr/>
      </w:pPr>
      <w:r>
        <w:rPr>
          <w:bCs/>
          <w:color w:val="000000"/>
          <w:sz w:val="22"/>
          <w:szCs w:val="22"/>
        </w:rPr>
        <w:t>Должен знать:</w:t>
      </w:r>
      <w:r>
        <w:rPr>
          <w:color w:val="000000"/>
          <w:sz w:val="22"/>
          <w:szCs w:val="22"/>
        </w:rPr>
        <w:t xml:space="preserve"> общие понятия о работе обслуживаемого оборудования и правила его технической эксплуатации; принцип работы, назначение и правила пользования электроизмерительными приборами (вольтметр, амперметр, омметр); схемы электропитания аппаратуры; правила ведения технической документации; основы электротехники, радиотехники и телевидения.</w:t>
      </w:r>
    </w:p>
    <w:p>
      <w:pPr>
        <w:pStyle w:val="Style16"/>
        <w:spacing w:before="0" w:after="0"/>
        <w:ind w:firstLine="567"/>
        <w:jc w:val="both"/>
        <w:rPr>
          <w:color w:val="000000"/>
          <w:sz w:val="22"/>
          <w:szCs w:val="22"/>
        </w:rPr>
      </w:pPr>
      <w:r>
        <w:rPr>
          <w:color w:val="000000"/>
          <w:sz w:val="22"/>
          <w:szCs w:val="22"/>
        </w:rPr>
        <w:t xml:space="preserve">  </w:t>
      </w:r>
    </w:p>
    <w:p>
      <w:pPr>
        <w:pStyle w:val="Style16"/>
        <w:spacing w:before="0" w:after="0"/>
        <w:ind w:firstLine="567"/>
        <w:jc w:val="both"/>
        <w:rPr>
          <w:color w:val="000000"/>
          <w:sz w:val="22"/>
          <w:szCs w:val="22"/>
        </w:rPr>
      </w:pPr>
      <w:r>
        <w:rPr>
          <w:bCs/>
          <w:color w:val="000000"/>
          <w:sz w:val="22"/>
          <w:szCs w:val="22"/>
        </w:rPr>
        <w:t>46. Электромонтер станционного радиотелевизионного оборудования</w:t>
      </w:r>
    </w:p>
    <w:p>
      <w:pPr>
        <w:pStyle w:val="Style16"/>
        <w:spacing w:before="0" w:after="0"/>
        <w:ind w:firstLine="567"/>
        <w:jc w:val="right"/>
        <w:rPr>
          <w:color w:val="000000"/>
          <w:sz w:val="22"/>
          <w:szCs w:val="22"/>
        </w:rPr>
      </w:pPr>
      <w:r>
        <w:rPr>
          <w:bCs/>
          <w:color w:val="000000"/>
          <w:sz w:val="22"/>
          <w:szCs w:val="22"/>
        </w:rPr>
        <w:t>4-й разряд</w:t>
      </w:r>
    </w:p>
    <w:p>
      <w:pPr>
        <w:pStyle w:val="Style16"/>
        <w:spacing w:before="0" w:after="0"/>
        <w:ind w:firstLine="567"/>
        <w:jc w:val="both"/>
        <w:rPr/>
      </w:pPr>
      <w:r>
        <w:rPr>
          <w:bCs/>
          <w:color w:val="000000"/>
          <w:sz w:val="22"/>
          <w:szCs w:val="22"/>
        </w:rPr>
        <w:t>Характеристика работ:</w:t>
      </w:r>
      <w:r>
        <w:rPr>
          <w:color w:val="000000"/>
          <w:sz w:val="22"/>
          <w:szCs w:val="22"/>
        </w:rPr>
        <w:t xml:space="preserve"> техническое обслуживание, поддержание установленных режимов работы обслуживаемого оборудования, перестройка передатчиков и радиоприемных устройств (при работе в различных режимах), оценка качества изображения на видеоконтрольном устройстве (ВКУ), проверка работы трактов обслуживания оборудования, подготовка электропитающих устройств (ЭПУ) и автоматических дизель-генераторов (ДГА) к пуску, пуск и отключение (переход на питание от сети), определение участка и характера повреждений, замена неисправных технических средств резервными, ремонт и замена отдельных силовых щитов, магнитных контроллеров, гидрокнопок, реле, разъемных соединений, потенциометров, выпрямителей и т.п., выполнение работ по монтажу, выявлению и устранению повреждений двигателей, генераторов, коммутационных устройств, колебательных контуров, ЭПУ, аккумуляторов, механическая регулировка переключателей, токосьемников, контурных катушек, разъединителей и подобных деталей, участие в проведении измерений качественных показателей передатчика, амплитудно-частотных характеристик усилителей низкой частоты, видеоусилителей, измерение уровней сигналов и т.п., подготовка и настройка оборудования в соответствии с режимными таблицами, выполнение несложных монтажных работ по монтажной схеме.</w:t>
      </w:r>
    </w:p>
    <w:p>
      <w:pPr>
        <w:pStyle w:val="Style16"/>
        <w:spacing w:before="0" w:after="0"/>
        <w:ind w:firstLine="567"/>
        <w:jc w:val="both"/>
        <w:rPr/>
      </w:pPr>
      <w:r>
        <w:rPr>
          <w:bCs/>
          <w:color w:val="000000"/>
          <w:sz w:val="22"/>
          <w:szCs w:val="22"/>
        </w:rPr>
        <w:t>Должен знать:</w:t>
      </w:r>
      <w:r>
        <w:rPr>
          <w:color w:val="000000"/>
          <w:sz w:val="22"/>
          <w:szCs w:val="22"/>
        </w:rPr>
        <w:t xml:space="preserve"> блок-схемы обслуживаемого оборудования и правила его технической эксплуатации; принцип работы электродвигателей, генераторов постоянного и переменного тока; электрические схемы усилителей; назначение и порядок применения контрольно-измерительной аппаратуры; устройство ЭПУ; неисправности в двигателях, генераторах, коммутационном оборудовании, аккумуляторах и способы их устранения; основы электротехники, радиовещания и телевидения.</w:t>
      </w:r>
    </w:p>
    <w:p>
      <w:pPr>
        <w:pStyle w:val="Style16"/>
        <w:spacing w:before="0" w:after="0"/>
        <w:ind w:firstLine="567"/>
        <w:jc w:val="both"/>
        <w:rPr>
          <w:color w:val="000000"/>
          <w:sz w:val="22"/>
          <w:szCs w:val="22"/>
        </w:rPr>
      </w:pPr>
      <w:r>
        <w:rPr>
          <w:color w:val="000000"/>
          <w:sz w:val="22"/>
          <w:szCs w:val="22"/>
        </w:rPr>
        <w:t xml:space="preserve">  </w:t>
      </w:r>
    </w:p>
    <w:p>
      <w:pPr>
        <w:pStyle w:val="Style16"/>
        <w:spacing w:before="0" w:after="0"/>
        <w:ind w:firstLine="567"/>
        <w:jc w:val="both"/>
        <w:rPr>
          <w:color w:val="000000"/>
          <w:sz w:val="22"/>
          <w:szCs w:val="22"/>
        </w:rPr>
      </w:pPr>
      <w:r>
        <w:rPr>
          <w:bCs/>
          <w:color w:val="000000"/>
          <w:sz w:val="22"/>
          <w:szCs w:val="22"/>
        </w:rPr>
        <w:t>47. Электромонтер станционного радиотелевизионного оборудования</w:t>
      </w:r>
    </w:p>
    <w:p>
      <w:pPr>
        <w:pStyle w:val="Style16"/>
        <w:spacing w:before="0" w:after="0"/>
        <w:ind w:firstLine="567"/>
        <w:jc w:val="right"/>
        <w:rPr>
          <w:color w:val="000000"/>
          <w:sz w:val="22"/>
          <w:szCs w:val="22"/>
        </w:rPr>
      </w:pPr>
      <w:r>
        <w:rPr>
          <w:bCs/>
          <w:color w:val="000000"/>
          <w:sz w:val="22"/>
          <w:szCs w:val="22"/>
        </w:rPr>
        <w:t>5-й разряд</w:t>
      </w:r>
    </w:p>
    <w:p>
      <w:pPr>
        <w:pStyle w:val="Style16"/>
        <w:spacing w:before="0" w:after="0"/>
        <w:ind w:firstLine="567"/>
        <w:jc w:val="both"/>
        <w:rPr/>
      </w:pPr>
      <w:r>
        <w:rPr>
          <w:bCs/>
          <w:color w:val="000000"/>
          <w:sz w:val="22"/>
          <w:szCs w:val="22"/>
        </w:rPr>
        <w:t>Характеристика работ:</w:t>
      </w:r>
      <w:r>
        <w:rPr>
          <w:color w:val="000000"/>
          <w:sz w:val="22"/>
          <w:szCs w:val="22"/>
        </w:rPr>
        <w:t xml:space="preserve"> техническое обслуживание, обеспечение установленных режимов работы радио- и телевизионного оборудования, контроль работы радиовещательного и телевизионного тракта, ретрансляционной радиосвязи в различных режимах, выявление и устранение повреждений в передающем, приемном, промежуточном оборудовании, коммутационном оборудовании ОВЧ-ЧМ и СВ радиостанций, телевизионных ретрансляторов, выпрямителей питания, систем электропитания, воздушного и водяного охлаждения, кондиционирования воздуха, проверка, выявление и устранение повреждений в автоматизированном и дистанционно-управляемом оборудовании, приемо-передающем оборудовании РРС, оборудовании станций космической связи, аппаратуре выделения телефонных каналов и каналов телевидения, выполнение ремонтных работ на закрепленном оборудовании, проведение по действующим методикам измерений качественных показателей обслуживаемого оборудования, участие в измерениях мощности, уровней принимаемых сигналов, частотных характеристик и т.п., текущий ремонт ЭПУ и электростанций с автоматизированными дизель-генераторными установками, выполнение монтажных работ в соответствии с проектно-конструкторской документацией.</w:t>
      </w:r>
    </w:p>
    <w:p>
      <w:pPr>
        <w:pStyle w:val="Style16"/>
        <w:spacing w:before="0" w:after="0"/>
        <w:ind w:firstLine="567"/>
        <w:jc w:val="both"/>
        <w:rPr/>
      </w:pPr>
      <w:r>
        <w:rPr>
          <w:bCs/>
          <w:color w:val="000000"/>
          <w:sz w:val="22"/>
          <w:szCs w:val="22"/>
        </w:rPr>
        <w:t>Должен знать:</w:t>
      </w:r>
      <w:r>
        <w:rPr>
          <w:color w:val="000000"/>
          <w:sz w:val="22"/>
          <w:szCs w:val="22"/>
        </w:rPr>
        <w:t xml:space="preserve"> принципиальные и монтажные схемы обслуживаемого оборудования; правила выполнения монтажных работ; устройство и принцип работы автоматизированного оборудования электропитания; неисправности электроустановок и способы их устранения; порядок ведения ремонта оборудования; методику измерения качественных показателей обслуживаемого оборудования; принцип работы и порядок применения сложной контрольно-измерительной аппаратуры (анализаторов спектра, измерителей частотных характеристик, стоек измерения качественных показателей оборудования, генераторов стандартных сигналов, осциллографов, измерительных устройств специального назначения).</w:t>
      </w:r>
    </w:p>
    <w:p>
      <w:pPr>
        <w:pStyle w:val="Style16"/>
        <w:spacing w:before="0" w:after="0"/>
        <w:ind w:firstLine="567"/>
        <w:jc w:val="both"/>
        <w:rPr>
          <w:color w:val="000000"/>
          <w:sz w:val="22"/>
          <w:szCs w:val="22"/>
        </w:rPr>
      </w:pPr>
      <w:r>
        <w:rPr>
          <w:color w:val="000000"/>
          <w:sz w:val="22"/>
          <w:szCs w:val="22"/>
        </w:rPr>
        <w:t xml:space="preserve">  </w:t>
      </w:r>
    </w:p>
    <w:p>
      <w:pPr>
        <w:pStyle w:val="Style16"/>
        <w:spacing w:before="0" w:after="0"/>
        <w:ind w:firstLine="567"/>
        <w:jc w:val="both"/>
        <w:rPr>
          <w:bCs/>
          <w:color w:val="000000"/>
          <w:sz w:val="22"/>
          <w:szCs w:val="22"/>
        </w:rPr>
      </w:pPr>
      <w:r>
        <w:rPr>
          <w:bCs/>
          <w:color w:val="000000"/>
          <w:sz w:val="22"/>
          <w:szCs w:val="22"/>
        </w:rPr>
        <w:t>48. Электромонтер станционного радиотелевизионного оборудования</w:t>
      </w:r>
    </w:p>
    <w:p>
      <w:pPr>
        <w:pStyle w:val="Style16"/>
        <w:spacing w:before="0" w:after="0"/>
        <w:ind w:firstLine="567"/>
        <w:jc w:val="right"/>
        <w:rPr>
          <w:color w:val="000000"/>
          <w:sz w:val="22"/>
          <w:szCs w:val="22"/>
        </w:rPr>
      </w:pPr>
      <w:r>
        <w:rPr>
          <w:bCs/>
          <w:color w:val="000000"/>
          <w:sz w:val="22"/>
          <w:szCs w:val="22"/>
        </w:rPr>
        <w:t>6-й разряд</w:t>
      </w:r>
    </w:p>
    <w:p>
      <w:pPr>
        <w:pStyle w:val="Style16"/>
        <w:spacing w:before="0" w:after="0"/>
        <w:ind w:firstLine="567"/>
        <w:jc w:val="both"/>
        <w:rPr/>
      </w:pPr>
      <w:r>
        <w:rPr>
          <w:bCs/>
          <w:color w:val="000000"/>
          <w:sz w:val="22"/>
          <w:szCs w:val="22"/>
        </w:rPr>
        <w:t>Характеристика работ:</w:t>
      </w:r>
      <w:r>
        <w:rPr>
          <w:color w:val="000000"/>
          <w:sz w:val="22"/>
          <w:szCs w:val="22"/>
        </w:rPr>
        <w:t xml:space="preserve"> техническое обслуживание, выявление и устранение повреждений в автоматизированном оборудовании с дистанционным управлением, аппаратных наведения, системах блокировки и сигнализации передатчиков, распределительных устройствах, аппаратуре уплотнения, промежуточном оборудовании, трансформаторных подстанциях, выполнение работ по ремонту и модернизации оборудования систем электропитания по разработанной документации, выполнение сложных монтажных работ, проведение по действующим методикам электрических измерений основных качественных и эксплуатационных показателей оборудования, систем телесигнализации и телеуправления, определение основных параметров видеосигнала по осциллограмме, контроль состояния оборудования по сигналам испытательных строк, регулировка, настройка и тренировка обслуживаемого оборудования, руководство ремонтными работами систем наведения антенн, электропитания, воздушного и водяного охлаждения, кондиционирования воздуха, вентиляционных установок.</w:t>
      </w:r>
    </w:p>
    <w:p>
      <w:pPr>
        <w:pStyle w:val="Style16"/>
        <w:spacing w:before="0" w:after="0"/>
        <w:ind w:firstLine="567"/>
        <w:jc w:val="both"/>
        <w:rPr/>
      </w:pPr>
      <w:r>
        <w:rPr>
          <w:bCs/>
          <w:color w:val="000000"/>
          <w:sz w:val="22"/>
          <w:szCs w:val="22"/>
        </w:rPr>
        <w:t>Должен знать:</w:t>
      </w:r>
      <w:r>
        <w:rPr>
          <w:color w:val="000000"/>
          <w:sz w:val="22"/>
          <w:szCs w:val="22"/>
        </w:rPr>
        <w:t xml:space="preserve"> методы регулирования и тренировки оборудования и аппаратуры; электронные схемы и схемы автоматики оборудования; монтажные схемы любой сложности; методы устранения повреждений в аппаратуре.</w:t>
      </w:r>
    </w:p>
    <w:p>
      <w:pPr>
        <w:pStyle w:val="Style16"/>
        <w:spacing w:before="0" w:after="0"/>
        <w:ind w:firstLine="567"/>
        <w:jc w:val="both"/>
        <w:rPr>
          <w:color w:val="000000"/>
          <w:sz w:val="22"/>
          <w:szCs w:val="22"/>
        </w:rPr>
      </w:pPr>
      <w:r>
        <w:rPr>
          <w:color w:val="000000"/>
          <w:sz w:val="22"/>
          <w:szCs w:val="22"/>
        </w:rPr>
        <w:t xml:space="preserve">  </w:t>
      </w:r>
    </w:p>
    <w:p>
      <w:pPr>
        <w:pStyle w:val="Style16"/>
        <w:spacing w:before="0" w:after="0"/>
        <w:ind w:firstLine="567"/>
        <w:jc w:val="both"/>
        <w:rPr>
          <w:bCs/>
          <w:color w:val="000000"/>
          <w:sz w:val="22"/>
          <w:szCs w:val="22"/>
        </w:rPr>
      </w:pPr>
      <w:r>
        <w:rPr>
          <w:bCs/>
          <w:color w:val="000000"/>
          <w:sz w:val="22"/>
          <w:szCs w:val="22"/>
        </w:rPr>
      </w:r>
    </w:p>
    <w:p>
      <w:pPr>
        <w:pStyle w:val="Style16"/>
        <w:spacing w:before="0" w:after="0"/>
        <w:ind w:firstLine="567"/>
        <w:jc w:val="both"/>
        <w:rPr>
          <w:color w:val="000000"/>
          <w:sz w:val="22"/>
          <w:szCs w:val="22"/>
        </w:rPr>
      </w:pPr>
      <w:r>
        <w:rPr>
          <w:bCs/>
          <w:color w:val="000000"/>
          <w:sz w:val="22"/>
          <w:szCs w:val="22"/>
        </w:rPr>
        <w:t>49. Электромонтер станционного радиотелевизионного оборудования</w:t>
      </w:r>
    </w:p>
    <w:p>
      <w:pPr>
        <w:pStyle w:val="Style16"/>
        <w:spacing w:before="0" w:after="0"/>
        <w:ind w:firstLine="567"/>
        <w:jc w:val="right"/>
        <w:rPr>
          <w:color w:val="000000"/>
          <w:sz w:val="22"/>
          <w:szCs w:val="22"/>
        </w:rPr>
      </w:pPr>
      <w:r>
        <w:rPr>
          <w:bCs/>
          <w:color w:val="000000"/>
          <w:sz w:val="22"/>
          <w:szCs w:val="22"/>
        </w:rPr>
        <w:t>7-й разряд</w:t>
      </w:r>
    </w:p>
    <w:p>
      <w:pPr>
        <w:pStyle w:val="Style16"/>
        <w:spacing w:before="0" w:after="0"/>
        <w:ind w:firstLine="567"/>
        <w:jc w:val="both"/>
        <w:rPr/>
      </w:pPr>
      <w:r>
        <w:rPr>
          <w:bCs/>
          <w:color w:val="000000"/>
          <w:sz w:val="22"/>
          <w:szCs w:val="22"/>
        </w:rPr>
        <w:t>Характеристика работ:</w:t>
      </w:r>
      <w:r>
        <w:rPr>
          <w:color w:val="000000"/>
          <w:sz w:val="22"/>
          <w:szCs w:val="22"/>
        </w:rPr>
        <w:t xml:space="preserve"> техническое обслуживание, регулировка и настройка опытного и особо сложного оборудования (цифровая, микропроцессорная техника), тренировка опытного оборудования, выполнение всего комплекса измерительных работ, участие в разработке, макетировании и изготовлении нового оборудования, блоков, плат, выполнение по действующим методикам работ по ремонту и обслуживанию цифровой техники и элементов электронно-вычислительной техники.</w:t>
      </w:r>
    </w:p>
    <w:p>
      <w:pPr>
        <w:pStyle w:val="Style16"/>
        <w:spacing w:before="0" w:after="0"/>
        <w:ind w:firstLine="567"/>
        <w:jc w:val="both"/>
        <w:rPr/>
      </w:pPr>
      <w:r>
        <w:rPr>
          <w:bCs/>
          <w:color w:val="000000"/>
          <w:sz w:val="22"/>
          <w:szCs w:val="22"/>
        </w:rPr>
        <w:t>Должен знать:</w:t>
      </w:r>
      <w:r>
        <w:rPr>
          <w:color w:val="000000"/>
          <w:sz w:val="22"/>
          <w:szCs w:val="22"/>
        </w:rPr>
        <w:t xml:space="preserve"> методы настройки, регулировки, тренировки опытного и особо сложного оборудования (цифровой, микропроцессорной техники); принцип работы узлов и блоков особо сложного оборудования; электронные схемы обслуживаемого оборудования.</w:t>
      </w:r>
    </w:p>
    <w:p>
      <w:pPr>
        <w:pStyle w:val="Style16"/>
        <w:spacing w:before="0" w:after="0"/>
        <w:ind w:firstLine="567"/>
        <w:jc w:val="both"/>
        <w:rPr>
          <w:color w:val="000000"/>
          <w:sz w:val="22"/>
          <w:szCs w:val="22"/>
        </w:rPr>
      </w:pPr>
      <w:r>
        <w:rPr>
          <w:color w:val="000000"/>
          <w:sz w:val="22"/>
          <w:szCs w:val="22"/>
        </w:rPr>
        <w:t>Требуется среднее специальное (профессиональное) образование или стаж работы электромонтером станционного радиотелевизионного оборудования 6 разряда не менее 2 лет.</w:t>
      </w:r>
    </w:p>
    <w:p>
      <w:pPr>
        <w:pStyle w:val="Normal1"/>
        <w:widowControl w:val="false"/>
        <w:ind w:firstLine="70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r>
        <w:br w:type="page"/>
      </w:r>
    </w:p>
    <w:p>
      <w:pPr>
        <w:pStyle w:val="TextBody"/>
        <w:tabs>
          <w:tab w:val="clear" w:pos="720"/>
          <w:tab w:val="left" w:pos="3119" w:leader="none"/>
          <w:tab w:val="left" w:pos="3261" w:leader="none"/>
        </w:tabs>
        <w:spacing w:before="0" w:after="0"/>
        <w:ind w:left="5245" w:hanging="0"/>
        <w:rPr>
          <w:rFonts w:ascii="Times New Roman" w:hAnsi="Times New Roman" w:cs="Times New Roman"/>
          <w:sz w:val="22"/>
          <w:szCs w:val="22"/>
        </w:rPr>
      </w:pPr>
      <w:r>
        <w:rPr>
          <w:rFonts w:cs="Times New Roman" w:ascii="Times New Roman" w:hAnsi="Times New Roman"/>
          <w:sz w:val="22"/>
          <w:szCs w:val="22"/>
        </w:rPr>
        <w:t>Приложение к Приложению</w:t>
      </w:r>
    </w:p>
    <w:p>
      <w:pPr>
        <w:pStyle w:val="Normal"/>
        <w:ind w:left="5245" w:hanging="0"/>
        <w:rPr>
          <w:sz w:val="22"/>
          <w:szCs w:val="22"/>
        </w:rPr>
      </w:pPr>
      <w:r>
        <w:rPr>
          <w:sz w:val="22"/>
          <w:szCs w:val="22"/>
        </w:rPr>
        <w:t>к Приказу Министерства</w:t>
      </w:r>
    </w:p>
    <w:p>
      <w:pPr>
        <w:pStyle w:val="Normal"/>
        <w:ind w:left="5245" w:hanging="0"/>
        <w:rPr>
          <w:sz w:val="22"/>
          <w:szCs w:val="22"/>
        </w:rPr>
      </w:pPr>
      <w:r>
        <w:rPr>
          <w:sz w:val="22"/>
          <w:szCs w:val="22"/>
        </w:rPr>
        <w:t>по социальной защите и труду</w:t>
      </w:r>
    </w:p>
    <w:p>
      <w:pPr>
        <w:pStyle w:val="Normal"/>
        <w:ind w:left="5245" w:hanging="0"/>
        <w:rPr>
          <w:sz w:val="22"/>
          <w:szCs w:val="22"/>
        </w:rPr>
      </w:pPr>
      <w:r>
        <w:rPr>
          <w:sz w:val="22"/>
          <w:szCs w:val="22"/>
        </w:rPr>
        <w:t>Приднестровской Молдавской Республики</w:t>
      </w:r>
    </w:p>
    <w:p>
      <w:pPr>
        <w:pStyle w:val="Normal"/>
        <w:ind w:left="5245" w:hanging="0"/>
        <w:rPr>
          <w:sz w:val="22"/>
          <w:szCs w:val="22"/>
        </w:rPr>
      </w:pPr>
      <w:r>
        <w:rPr>
          <w:sz w:val="23"/>
          <w:szCs w:val="23"/>
        </w:rPr>
        <w:t>от 10 июня 2009 года № 249</w:t>
      </w:r>
    </w:p>
    <w:p>
      <w:pPr>
        <w:pStyle w:val="Normal"/>
        <w:autoSpaceDE w:val="false"/>
        <w:ind w:firstLine="851"/>
        <w:jc w:val="center"/>
        <w:rPr>
          <w:color w:val="000000"/>
          <w:sz w:val="22"/>
          <w:szCs w:val="22"/>
        </w:rPr>
      </w:pPr>
      <w:r>
        <w:rPr>
          <w:color w:val="000000"/>
          <w:sz w:val="22"/>
          <w:szCs w:val="22"/>
        </w:rPr>
      </w:r>
    </w:p>
    <w:p>
      <w:pPr>
        <w:pStyle w:val="Normal"/>
        <w:autoSpaceDE w:val="false"/>
        <w:ind w:firstLine="851"/>
        <w:jc w:val="center"/>
        <w:rPr>
          <w:color w:val="000000"/>
          <w:sz w:val="22"/>
          <w:szCs w:val="22"/>
        </w:rPr>
      </w:pPr>
      <w:r>
        <w:rPr>
          <w:color w:val="000000"/>
          <w:sz w:val="22"/>
          <w:szCs w:val="22"/>
        </w:rPr>
        <w:t>АЛФАВИТНЫЙ УКАЗАТЕЛЬ ПРОФЕССИЙ РАБОЧИХ</w:t>
      </w:r>
    </w:p>
    <w:p>
      <w:pPr>
        <w:pStyle w:val="Normal1"/>
        <w:widowControl w:val="false"/>
        <w:ind w:firstLine="709"/>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1"/>
        <w:widowControl w:val="false"/>
        <w:ind w:firstLine="709"/>
        <w:rPr>
          <w:rFonts w:ascii="Times New Roman" w:hAnsi="Times New Roman" w:cs="Times New Roman"/>
          <w:sz w:val="22"/>
          <w:szCs w:val="22"/>
          <w:lang w:val="ru-RU"/>
        </w:rPr>
      </w:pPr>
      <w:r>
        <w:rPr>
          <w:rFonts w:cs="Times New Roman" w:ascii="Times New Roman" w:hAnsi="Times New Roman"/>
          <w:sz w:val="22"/>
          <w:szCs w:val="22"/>
          <w:lang w:val="ru-RU"/>
        </w:rPr>
      </w:r>
    </w:p>
    <w:tbl>
      <w:tblPr>
        <w:tblW w:w="9923" w:type="dxa"/>
        <w:jc w:val="left"/>
        <w:tblInd w:w="-7" w:type="dxa"/>
        <w:tblLayout w:type="fixed"/>
        <w:tblCellMar>
          <w:top w:w="0" w:type="dxa"/>
          <w:left w:w="30" w:type="dxa"/>
          <w:bottom w:w="0" w:type="dxa"/>
          <w:right w:w="30" w:type="dxa"/>
        </w:tblCellMar>
      </w:tblPr>
      <w:tblGrid>
        <w:gridCol w:w="568"/>
        <w:gridCol w:w="1417"/>
        <w:gridCol w:w="6662"/>
        <w:gridCol w:w="1276"/>
      </w:tblGrid>
      <w:tr>
        <w:trPr>
          <w:trHeight w:val="58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орядковый номер професси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Наименование профессий, помещенных в разде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Диапазон разрядов</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4</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pPr>
            <w:r>
              <w:rPr>
                <w:rFonts w:cs="Times New Roman" w:ascii="Times New Roman" w:hAnsi="Times New Roman"/>
                <w:sz w:val="22"/>
                <w:szCs w:val="22"/>
                <w:lang w:val="ru-RU"/>
              </w:rPr>
              <w:t xml:space="preserve">Антенщик-мачтовик </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pPr>
            <w:r>
              <w:rPr>
                <w:rFonts w:cs="Times New Roman" w:ascii="Times New Roman" w:hAnsi="Times New Roman"/>
                <w:sz w:val="22"/>
                <w:szCs w:val="22"/>
                <w:lang w:val="ru-RU"/>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10</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pPr>
            <w:r>
              <w:rPr>
                <w:rFonts w:cs="Times New Roman" w:ascii="Times New Roman" w:hAnsi="Times New Roman"/>
                <w:sz w:val="22"/>
                <w:szCs w:val="22"/>
                <w:lang w:val="ru-RU"/>
              </w:rPr>
              <w:t xml:space="preserve">Кабельщик-спайщик </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2"/>
                <w:szCs w:val="22"/>
                <w:lang w:val="ru-RU"/>
              </w:rPr>
            </w:pPr>
            <w:r>
              <w:rPr>
                <w:rFonts w:cs="Times New Roman" w:ascii="Times New Roman" w:hAnsi="Times New Roman"/>
                <w:sz w:val="22"/>
                <w:szCs w:val="22"/>
                <w:lang w:val="ru-RU"/>
              </w:rPr>
              <w:t>3-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1-14</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Электромеханик почтового оборудов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pPr>
            <w:r>
              <w:rPr>
                <w:rFonts w:cs="Times New Roman" w:ascii="Times New Roman" w:hAnsi="Times New Roman"/>
                <w:sz w:val="22"/>
                <w:szCs w:val="22"/>
                <w:lang w:val="ru-RU"/>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5-18</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2"/>
                <w:szCs w:val="22"/>
                <w:lang w:val="ru-RU"/>
              </w:rPr>
            </w:pPr>
            <w:r>
              <w:rPr>
                <w:rFonts w:cs="Times New Roman" w:ascii="Times New Roman" w:hAnsi="Times New Roman"/>
                <w:sz w:val="22"/>
                <w:szCs w:val="22"/>
                <w:lang w:val="ru-RU"/>
              </w:rPr>
              <w:t>Электромонтер канализационных сооружений связи</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pPr>
            <w:r>
              <w:rPr>
                <w:rFonts w:cs="Times New Roman" w:ascii="Times New Roman" w:hAnsi="Times New Roman"/>
                <w:sz w:val="22"/>
                <w:szCs w:val="22"/>
                <w:lang w:val="ru-RU"/>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24</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2"/>
                <w:szCs w:val="22"/>
                <w:lang w:val="ru-RU"/>
              </w:rPr>
            </w:pPr>
            <w:r>
              <w:rPr>
                <w:rFonts w:cs="Times New Roman" w:ascii="Times New Roman" w:hAnsi="Times New Roman"/>
                <w:sz w:val="22"/>
                <w:szCs w:val="22"/>
                <w:lang w:val="ru-RU"/>
              </w:rPr>
              <w:t>Электромонтер линейных сооружений телефонной связи и радиофик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sz w:val="22"/>
                <w:szCs w:val="22"/>
              </w:rPr>
              <w:t>2-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5-28</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pPr>
            <w:r>
              <w:rPr>
                <w:rFonts w:cs="Times New Roman" w:ascii="Times New Roman" w:hAnsi="Times New Roman"/>
                <w:sz w:val="22"/>
                <w:szCs w:val="22"/>
                <w:lang w:val="ru-RU"/>
              </w:rPr>
              <w:t>Электромонтер охранно-пожарной сигнализ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sz w:val="22"/>
                <w:szCs w:val="22"/>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9-32</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2"/>
                <w:szCs w:val="22"/>
                <w:lang w:val="ru-RU"/>
              </w:rPr>
            </w:pPr>
            <w:r>
              <w:rPr>
                <w:rFonts w:cs="Times New Roman" w:ascii="Times New Roman" w:hAnsi="Times New Roman"/>
                <w:sz w:val="22"/>
                <w:szCs w:val="22"/>
                <w:lang w:val="ru-RU"/>
              </w:rPr>
              <w:t>Электромонтер по обслуживанию электроустановок</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pPr>
            <w:r>
              <w:rPr>
                <w:rFonts w:cs="Times New Roman" w:ascii="Times New Roman" w:hAnsi="Times New Roman"/>
                <w:sz w:val="22"/>
                <w:szCs w:val="22"/>
                <w:lang w:val="ru-RU"/>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3-46</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2"/>
                <w:szCs w:val="22"/>
                <w:lang w:val="ru-RU"/>
              </w:rPr>
            </w:pPr>
            <w:r>
              <w:rPr>
                <w:rFonts w:cs="Times New Roman" w:ascii="Times New Roman" w:hAnsi="Times New Roman"/>
                <w:sz w:val="22"/>
                <w:szCs w:val="22"/>
                <w:lang w:val="ru-RU"/>
              </w:rPr>
              <w:t>Электромонтер станционного оборудования телефонной связи</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pPr>
            <w:r>
              <w:rPr>
                <w:rFonts w:cs="Times New Roman" w:ascii="Times New Roman" w:hAnsi="Times New Roman"/>
                <w:sz w:val="22"/>
                <w:szCs w:val="22"/>
                <w:lang w:val="ru-RU"/>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7-40</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2"/>
                <w:szCs w:val="22"/>
                <w:lang w:val="ru-RU"/>
              </w:rPr>
            </w:pPr>
            <w:r>
              <w:rPr>
                <w:rFonts w:cs="Times New Roman" w:ascii="Times New Roman" w:hAnsi="Times New Roman"/>
                <w:sz w:val="22"/>
                <w:szCs w:val="22"/>
                <w:lang w:val="ru-RU"/>
              </w:rPr>
              <w:t>Электромонтер станционного оборудования радиофик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pPr>
            <w:r>
              <w:rPr>
                <w:rFonts w:cs="Times New Roman" w:ascii="Times New Roman" w:hAnsi="Times New Roman"/>
                <w:sz w:val="22"/>
                <w:szCs w:val="22"/>
                <w:lang w:val="ru-RU"/>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1-44</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2"/>
                <w:szCs w:val="22"/>
                <w:lang w:val="ru-RU"/>
              </w:rPr>
            </w:pPr>
            <w:r>
              <w:rPr>
                <w:rFonts w:cs="Times New Roman" w:ascii="Times New Roman" w:hAnsi="Times New Roman"/>
                <w:sz w:val="22"/>
                <w:szCs w:val="22"/>
                <w:lang w:val="ru-RU"/>
              </w:rPr>
              <w:t>Электромонтер станционного оборудования телеграфной связи</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pPr>
            <w:r>
              <w:rPr>
                <w:rFonts w:cs="Times New Roman" w:ascii="Times New Roman" w:hAnsi="Times New Roman"/>
                <w:sz w:val="22"/>
                <w:szCs w:val="22"/>
                <w:lang w:val="ru-RU"/>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5-49</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2"/>
                <w:szCs w:val="22"/>
                <w:lang w:val="ru-RU"/>
              </w:rPr>
            </w:pPr>
            <w:r>
              <w:rPr>
                <w:rFonts w:cs="Times New Roman" w:ascii="Times New Roman" w:hAnsi="Times New Roman"/>
                <w:bCs/>
                <w:color w:val="000000"/>
                <w:sz w:val="22"/>
                <w:szCs w:val="22"/>
                <w:lang w:val="ru-RU"/>
              </w:rPr>
              <w:t>Электромонтер станционного радиотелевизионного оборуд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2"/>
                <w:szCs w:val="22"/>
                <w:lang w:val="ru-RU"/>
              </w:rPr>
            </w:pPr>
            <w:r>
              <w:rPr>
                <w:rFonts w:cs="Times New Roman" w:ascii="Times New Roman" w:hAnsi="Times New Roman"/>
                <w:sz w:val="22"/>
                <w:szCs w:val="22"/>
                <w:lang w:val="ru-RU"/>
              </w:rPr>
              <w:t>3-7</w:t>
            </w:r>
          </w:p>
        </w:tc>
      </w:tr>
    </w:tbl>
    <w:p>
      <w:pPr>
        <w:pStyle w:val="Normal1"/>
        <w:widowControl w:val="false"/>
        <w:ind w:firstLine="709"/>
        <w:rPr>
          <w:rFonts w:ascii="Times New Roman" w:hAnsi="Times New Roman" w:cs="Times New Roman"/>
          <w:sz w:val="22"/>
          <w:szCs w:val="22"/>
          <w:lang w:val="ru-RU"/>
        </w:rPr>
      </w:pPr>
      <w:r>
        <w:rPr>
          <w:rFonts w:cs="Times New Roman" w:ascii="Times New Roman" w:hAnsi="Times New Roman"/>
          <w:sz w:val="22"/>
          <w:szCs w:val="22"/>
          <w:lang w:val="ru-RU"/>
        </w:rPr>
      </w:r>
    </w:p>
    <w:sectPr>
      <w:headerReference w:type="default" r:id="rId2"/>
      <w:headerReference w:type="first" r:id="rId3"/>
      <w:type w:val="nextPage"/>
      <w:pgSz w:w="11906" w:h="16838"/>
      <w:pgMar w:left="1276" w:right="708" w:gutter="0" w:header="426"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Style12">
    <w:name w:val="Основной шрифт абзаца"/>
    <w:qFormat/>
    <w:rPr/>
  </w:style>
  <w:style w:type="character" w:styleId="StrongEmphasis">
    <w:name w:val="Strong"/>
    <w:qFormat/>
    <w:rPr>
      <w:b/>
      <w:bCs/>
      <w:position w:val="0"/>
      <w:sz w:val="24"/>
      <w:sz w:val="24"/>
      <w:szCs w:val="24"/>
      <w:vertAlign w:val="baseline"/>
    </w:rPr>
  </w:style>
  <w:style w:type="character" w:styleId="2">
    <w:name w:val="Заголовок 2 Знак"/>
    <w:qFormat/>
    <w:rPr>
      <w:rFonts w:ascii="Arial" w:hAnsi="Arial" w:cs="Arial"/>
      <w:b/>
      <w:bCs/>
      <w:i/>
      <w:iCs/>
      <w:sz w:val="28"/>
      <w:szCs w:val="28"/>
    </w:rPr>
  </w:style>
  <w:style w:type="character" w:styleId="Style13">
    <w:name w:val="Основной текст Знак"/>
    <w:qFormat/>
    <w:rPr>
      <w:rFonts w:ascii="Tahoma" w:hAnsi="Tahoma" w:cs="Tahoma"/>
      <w:sz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с отступом 2 Знак"/>
    <w:basedOn w:val="Style12"/>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6">
    <w:name w:val="заголовок 6"/>
    <w:basedOn w:val="Normal"/>
    <w:next w:val="Normal"/>
    <w:qFormat/>
    <w:pPr>
      <w:keepNext w:val="true"/>
      <w:widowControl w:val="false"/>
      <w:jc w:val="center"/>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39:00Z</dcterms:created>
  <dc:creator>Алексей</dc:creator>
  <dc:description/>
  <cp:keywords/>
  <dc:language>en-US</dc:language>
  <cp:lastModifiedBy>Наталья М. Лопушанская</cp:lastModifiedBy>
  <cp:lastPrinted>2009-05-07T15:06:00Z</cp:lastPrinted>
  <dcterms:modified xsi:type="dcterms:W3CDTF">2022-11-23T08:45:00Z</dcterms:modified>
  <cp:revision>3</cp:revision>
  <dc:subject/>
  <dc:title/>
</cp:coreProperties>
</file>